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ΕΛΛ    ΕΛΛΗΝΙΚΗ ΔΗΜΟΚΡΑΤΙΑ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ΝΟΜ   ΝΟΜΟΣ ΜΑΓΝΗΣΙΑ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ΔΗΜ   ΔΗΜΟΣ ΑΛΜΥΡΟ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ΦΟΡΑ ΓΙΑ ΑΝΑΛΩΣΙΜΑ ΕΚΤΥΠΩΤ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5"/>
        <w:gridCol w:w="3988"/>
        <w:gridCol w:w="1628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ΥΠΟΣ ΕΚΤΥΠΩΤ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ΥΠΟΣ TON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ΤΙΜΗ ΠΡΟΣΦΟΡΑΣ ΑΝΑ ΤΕΜΑΧΙΟ ΧΩΡΙΣ ΦΠΑ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E232 , E340, E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6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XMARK 250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A11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E260d, E260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A11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360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H11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XMARK 450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450H11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352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H11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P LASERJET 2200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096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P P2055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505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P LASERJET 13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261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P Deskjet 1280 A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P 51645A black - C6578A col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INK Z6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L 216 - 217 </w:t>
            </w:r>
            <w:r>
              <w:rPr>
                <w:lang w:val="en-US"/>
              </w:rPr>
              <w:t xml:space="preserve">                                  </w:t>
            </w:r>
            <w:r>
              <w:rPr/>
              <w:t xml:space="preserve">   CL 226 -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P OFFICEJET K8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44487A-C4836A-C4837A-C4838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LASERJET 1000,12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115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DESKJET 698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100 - HP 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P PSC 1510 All In O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92 - HP 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PLASERJET  3055                          HP   LASERJET 1020n                         HP LASERJET 1022n                          HP LASERJET 1010                             HP   LASERJET 1012    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612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NON PIXMA MP 28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anon PG-510 black                    Canon CL-511col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ON  PIXMA MP 1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non PG-40 black                      Canon CL-41col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OFFICEJET 6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PSON  STYLUS COLOR R19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/871/872/873/874/877/878/8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εκτυπωτής πολυμηχάνημα             HP LASERJET PRO CM1415 fn color MF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20A-C321A-C322A-C32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HL 20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PSON FX-2190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5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ML 33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09002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PSON LX-117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-EPS8755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ML 33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09002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RUM  </w:t>
            </w:r>
            <w:r>
              <w:rPr/>
              <w:t>LEXMARK E232 , E340, E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  <w:r>
              <w:rPr>
                <w:lang w:val="en-US"/>
              </w:rPr>
              <w:t>A8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DRUM </w:t>
            </w:r>
            <w:r>
              <w:rPr>
                <w:color w:val="000000"/>
              </w:rPr>
              <w:t>LEXMARK 250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Χ22</w:t>
            </w:r>
            <w:r>
              <w:rPr>
                <w:lang w:val="en-US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RUM </w:t>
            </w:r>
            <w:r>
              <w:rPr/>
              <w:t>LEXMARK E260d, E260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X22</w:t>
            </w:r>
            <w:r>
              <w:rPr>
                <w:lang w:val="en-US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RUM </w:t>
            </w:r>
            <w:r>
              <w:rPr/>
              <w:t>LEXMARK 360d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60X22G</w:t>
            </w: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Η προσφορά ισχύει για το έτος 2013 και στις τιμές δε συμπεριλαμβάνεται ο ΦΠΑ 23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Αλμυρός       /     /201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Ο Προσφέρω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6:00Z</dcterms:created>
  <dc:creator>mhx</dc:creator>
  <dc:description/>
  <cp:keywords/>
  <dc:language>en-US</dc:language>
  <cp:lastModifiedBy>mhx</cp:lastModifiedBy>
  <dcterms:modified xsi:type="dcterms:W3CDTF">2013-03-04T10:02:00Z</dcterms:modified>
  <cp:revision>10</cp:revision>
  <dc:subject/>
  <dc:title>ΕΛΛ    ΕΛΛΗΝΙΚΗ ΔΗΜΟΚΡΑΤΙΑ</dc:title>
</cp:coreProperties>
</file>