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ΕΛΛ    ΕΛΛΗΝΙΚΗ ΔΗΜΟΚΡΑΤΙΑ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ΝΟΜ   ΝΟΜΟΣ ΜΑΓΝΗΣΙΑΣ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ΔΗΜ   ΔΗΜΟΣ ΑΛΜΥΡΟΥ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ΠΡΟΣΦΟΡΑ ΓΙΑ ΑΝΑΛΩΣΙΜΑ </w:t>
      </w:r>
      <w:r>
        <w:rPr>
          <w:b/>
          <w:u w:val="single"/>
          <w:lang w:val="en-US"/>
        </w:rPr>
        <w:t>FAX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5"/>
        <w:gridCol w:w="3988"/>
        <w:gridCol w:w="1628"/>
      </w:tblGrid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ΤΥΠΟΣ </w:t>
            </w: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ΥΠΟΣ ΑΝΑΛΩΣΙΜ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ΤΙΜΗ ΠΡΟΣΦΟΡΑΣ ΑΝΑ ΤΕΜΑΧΙΟ ΧΩΡΙΣ ΦΠΑ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asonic KX-FLM 65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NER     KX-FA83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UM      KX-FA84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Panasonic KX-FL401,KX -FL4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NER  KX-FAT88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UM    KX-FAD89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HP LaserJet 30</w:t>
            </w:r>
            <w:r>
              <w:rPr>
                <w:color w:val="000000"/>
                <w:lang w:val="en-US"/>
              </w:rPr>
              <w:t xml:space="preserve">50, </w:t>
            </w:r>
            <w:r>
              <w:rPr>
                <w:color w:val="000000"/>
                <w:lang w:val="en-GB"/>
              </w:rPr>
              <w:t xml:space="preserve">  HP LaserJet 30</w:t>
            </w: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RTRIDGE  Q2612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msung SF 560R,56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TRIDGE   SF-D560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msung SF 6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TRIDGE    ML-TD1052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msung SF 3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K-M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other laserjet 28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NER </w:t>
            </w:r>
            <w:r>
              <w:rPr/>
              <w:t>TN-2000</w:t>
            </w:r>
            <w:r>
              <w:rPr>
                <w:lang w:val="en-US"/>
              </w:rPr>
              <w:t xml:space="preserve">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lang w:val="en-US"/>
              </w:rPr>
              <w:t>DRUM   DR 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Η προσφορά ισχύει για το έτος 2013 και στις τιμές δε συμπεριλαμβάνεται ο ΦΠΑ 23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Αλμυρός       /     /2013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Ο Προσφέρ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5:00Z</dcterms:created>
  <dc:creator>mhx</dc:creator>
  <dc:description/>
  <cp:keywords/>
  <dc:language>en-US</dc:language>
  <cp:lastModifiedBy>mhx</cp:lastModifiedBy>
  <dcterms:modified xsi:type="dcterms:W3CDTF">2013-03-04T10:01:00Z</dcterms:modified>
  <cp:revision>1</cp:revision>
  <dc:subject/>
  <dc:title>ΕΛΛ    ΕΛΛΗΝΙΚΗ ΔΗΜΟΚΡΑΤΙΑ</dc:title>
</cp:coreProperties>
</file>