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ΕΛΛΗΝΙΚΗ ΔΗΜΟΚΡΑΤΙΑ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ΝΟΜΟΣ ΜΑΓΝΗΣΙΑ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ΔΗΜΟΣ ΑΛΜΥΡΟΥ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ΦΟΡΑ ΓΙΑ ΠΡΟΜΗΘΕΙΑ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ΑΚΚΩΝ ΑΠΟΡΡΙΜΜΑΤ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4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ΟΣ ΣΑΚ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ΙΜΗ ΠΡΟΣΦΟΡΑΣ ΑΝΑ ΚΙΛΟ ΧΩΡΙΣ ΦΠ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mallCaps/>
              </w:rPr>
            </w:pPr>
            <w:r>
              <w:rPr>
                <w:smallCaps/>
              </w:rPr>
              <w:t>ΣΑΚΚΟΙ ΑΠΟΡΡΙΜΜΑΤΩΝ 0,90Χ1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</w:rPr>
              <w:t>ΣΑΚΚΟΙ ΑΠΟΡΡΙΜΜΑΤΩΝ 0,70Χ0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mallCaps/>
              </w:rPr>
            </w:pPr>
            <w:r>
              <w:rPr>
                <w:smallCaps/>
              </w:rPr>
              <w:t>ΣΑΚΚΟΙ ΑΠΟΡΡΙΜΜΑΤΩΝ 1,20Χ1,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Η προσφορά ισχύει για το έτος 2013 και στις τιμές δε συμπεριλαμβάνεται ο ΦΠΑ 23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Αλμυρός       /     /2013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Ο Προσφέρων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6:00Z</dcterms:created>
  <dc:creator>logis10</dc:creator>
  <dc:description/>
  <cp:keywords/>
  <dc:language>en-US</dc:language>
  <cp:lastModifiedBy>logis10</cp:lastModifiedBy>
  <dcterms:modified xsi:type="dcterms:W3CDTF">2013-03-04T07:20:00Z</dcterms:modified>
  <cp:revision>10</cp:revision>
  <dc:subject/>
  <dc:title>ΕΛΛΗΝΙΚΗ ΔΗΜΟΚΡΑΤΙΑ</dc:title>
</cp:coreProperties>
</file>