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ΕΛΤΙΟ ΤΥΠΟΥ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ΚΑΤΑΓΡΑΦΗ ΑΝΑΣΦΑΛΙΣΤΩΝ ΔΗΜΟΥ ΑΛΜΥΡΟΥ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-3-201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Σε συνέχεια της πρωτοβουλίας που ανέλαβε ο Δήμος Αλμυρού για την ίδρυση Κοινωνικού Ιατρείου και της συναντήσεως που προηγήθηκε με γιατρούς της περιοχής στο Δημαρχείο Αλμυρού, ξεκινάει άμεσα  η καταγραφή των ανασφάλιστων δημοτών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Για το λόγο αυτό καλούνται οι συμπολίτες μας </w:t>
      </w:r>
      <w:r>
        <w:rPr>
          <w:rFonts w:cs="Verdana" w:ascii="Verdana" w:hAnsi="Verdana"/>
          <w:b/>
        </w:rPr>
        <w:t xml:space="preserve">που δεν έχουν ιατροφαρμακευτική ασφάλιση </w:t>
      </w:r>
      <w:r>
        <w:rPr>
          <w:rFonts w:cs="Verdana" w:ascii="Verdana" w:hAnsi="Verdana"/>
        </w:rPr>
        <w:t xml:space="preserve">να προσέρχονται στο κτίριο του </w:t>
      </w:r>
      <w:r>
        <w:rPr>
          <w:rFonts w:cs="Verdana" w:ascii="Verdana" w:hAnsi="Verdana"/>
          <w:b/>
        </w:rPr>
        <w:t>ΚΔΑΠ Αλμυρού</w:t>
      </w:r>
      <w:r>
        <w:rPr>
          <w:rFonts w:cs="Verdana" w:ascii="Verdana" w:hAnsi="Verdana"/>
        </w:rPr>
        <w:t xml:space="preserve"> (θέση Πλατάνια) </w:t>
      </w:r>
      <w:r>
        <w:rPr>
          <w:rFonts w:cs="Verdana" w:ascii="Verdana" w:hAnsi="Verdana"/>
          <w:b/>
        </w:rPr>
        <w:t>καθημερινά από 9:00 έως 12:00</w:t>
      </w:r>
      <w:r>
        <w:rPr>
          <w:rFonts w:cs="Verdana" w:ascii="Verdana" w:hAnsi="Verdana"/>
        </w:rPr>
        <w:t xml:space="preserve"> για να καταθέσουν  Υπεύθυνη Δήλωση  περί μη εγγραφής σε  ασφαλιστικό φορέα (θα παρέχεται από την υπηρεσία)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Η καταγραφή θα αρχίσει </w:t>
      </w:r>
      <w:r>
        <w:rPr>
          <w:rFonts w:cs="Verdana" w:ascii="Verdana" w:hAnsi="Verdana"/>
          <w:b/>
        </w:rPr>
        <w:t>τη Δευτέρα 4 Μαρτίου</w:t>
      </w:r>
      <w:r>
        <w:rPr>
          <w:rFonts w:cs="Verdana" w:ascii="Verdana" w:hAnsi="Verdana"/>
        </w:rPr>
        <w:t xml:space="preserve"> και θα διαρκέσει </w:t>
      </w:r>
      <w:r>
        <w:rPr>
          <w:rFonts w:cs="Verdana" w:ascii="Verdana" w:hAnsi="Verdana"/>
          <w:b/>
        </w:rPr>
        <w:t>έως τέλος Μαρτίου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Για πληροφορίες μπορούν να επικοινωνούν στα τηλέφωνα 24220 26316 και στο 24220 25855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Προσδοκία της δημοτικής αρχής είναι η ευόδωση αυτού του ομολογουμένως δύσκολου εγχειρήματος το οποίο σε πρώτη φάση περιλαμβάνει την καταγραφή των ευάλωτων κοινωνικών ομάδων οι οποίες δεν έχουν πρόσβαση σε ιατροφαρμακευτική περίθαλψη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57:00Z</dcterms:created>
  <dc:creator>.</dc:creator>
  <dc:description/>
  <cp:keywords/>
  <dc:language>en-US</dc:language>
  <cp:lastModifiedBy>.</cp:lastModifiedBy>
  <cp:lastPrinted>2013-03-01T08:41:00Z</cp:lastPrinted>
  <dcterms:modified xsi:type="dcterms:W3CDTF">2013-03-01T06:52:00Z</dcterms:modified>
  <cp:revision>20</cp:revision>
  <dc:subject/>
  <dc:title/>
</cp:coreProperties>
</file>