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ΜΗΘΕΙΑ ΧΛΩΡΙΟΥ ΓΙΑ ΥΔΡΕΥΣ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ΤΕΧΝΙΚΕΣ ΠΡΟΔΙΑΓΡΑΦΕ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Τα χημικά που προβλέπεται να προμηθευτεί ο Δήμος Αλμυρού,  είναι τα εξής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Διάλυμα υποχλωριώδους νατρίου</w:t>
      </w:r>
      <w:r>
        <w:rPr>
          <w:rFonts w:cs="Tahoma" w:ascii="Tahoma" w:hAnsi="Tahoma"/>
          <w:sz w:val="22"/>
          <w:szCs w:val="22"/>
        </w:rPr>
        <w:t xml:space="preserve"> διαυγές, πρασινοκίτρινου χρώματος, οπτικά ελεύθερου από αιωρούμενα σωματίδια και ιζήματα,  συσκευασμένο σε δοχεία από </w:t>
      </w:r>
      <w:r>
        <w:rPr>
          <w:rFonts w:cs="Tahoma" w:ascii="Tahoma" w:hAnsi="Tahoma"/>
          <w:sz w:val="22"/>
          <w:szCs w:val="22"/>
          <w:lang w:val="en-US"/>
        </w:rPr>
        <w:t>PVC</w:t>
      </w:r>
      <w:r>
        <w:rPr>
          <w:rFonts w:cs="Tahoma" w:ascii="Tahoma" w:hAnsi="Tahoma"/>
          <w:sz w:val="22"/>
          <w:szCs w:val="22"/>
        </w:rPr>
        <w:t xml:space="preserve"> ή ΡΕ των 20 ή των 25 κιλών. Οι προδιαγραφές του διαλύματος θα είναι σύμφωνες με το πρότυπο ΕΛΟΤ ΕΝ 901/99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ώστε να διασφαλίζεται η καταλληλότητά του για την χρησιμοποίησή του στην επεξεργασία νερού που προορίζεται για ανθρώπινη κατανάλωση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Το προσφερόμενο διάλυμα υποχλωριώδους νατρίου, θα έχει περιεκτικότητα κατά την παράδοση, 125 – 155 </w:t>
      </w:r>
      <w:r>
        <w:rPr>
          <w:rFonts w:cs="Tahoma" w:ascii="Tahoma" w:hAnsi="Tahoma"/>
          <w:sz w:val="22"/>
          <w:szCs w:val="22"/>
          <w:lang w:val="en-US" w:eastAsia="en-US"/>
        </w:rPr>
        <w:t>gr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ενεργού χλωρίου ανά λίτρο και </w:t>
      </w:r>
      <w:r>
        <w:rPr>
          <w:rFonts w:cs="Tahoma" w:ascii="Tahoma" w:hAnsi="Tahoma"/>
          <w:sz w:val="22"/>
          <w:szCs w:val="22"/>
          <w:lang w:val="en-US" w:eastAsia="en-US"/>
        </w:rPr>
        <w:t>pH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2 -13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 διάλυμα κατά την παραλαβή του θα είναι κάθε φορά σταθερής περιεκτικότητας σε ενεργό χλώριο, σύμφωνα με την προσφορά του προμηθευτή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άθε παρτίδα θα συνοδεύεται από </w:t>
      </w:r>
      <w:r>
        <w:rPr>
          <w:rFonts w:cs="Tahoma" w:ascii="Tahoma" w:hAnsi="Tahoma"/>
          <w:b/>
          <w:sz w:val="22"/>
          <w:szCs w:val="22"/>
        </w:rPr>
        <w:t>ειδικό πιστοποιητικό ποιότητας</w:t>
      </w:r>
      <w:r>
        <w:rPr>
          <w:rFonts w:cs="Tahoma" w:ascii="Tahoma" w:hAnsi="Tahoma"/>
          <w:sz w:val="22"/>
          <w:szCs w:val="22"/>
        </w:rPr>
        <w:t xml:space="preserve"> του υλικού που θα αναφέρει την περιεκτικότητα σε ενεργό χλώριο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και ότι είναι </w:t>
      </w:r>
      <w:r>
        <w:rPr>
          <w:rFonts w:cs="Tahoma" w:ascii="Tahoma" w:hAnsi="Tahoma"/>
          <w:sz w:val="22"/>
          <w:szCs w:val="22"/>
        </w:rPr>
        <w:t xml:space="preserve">κατάλληλο για την επεξεργασία νερού ανθρώπινης κατανάλωσης.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40"/>
        <w:ind w:left="-142" w:right="-171" w:hanging="36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-142" w:right="-171" w:hanging="360"/>
        <w:rPr/>
      </w:pPr>
      <w:r>
        <w:rPr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14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lotter"/>
    <w:charset w:val="a1"/>
    <w:family w:val="roman"/>
    <w:pitch w:val="variable"/>
  </w:font>
  <w:font w:name="Arial">
    <w:altName w:val="Times New Roman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lotter" w:hAnsi="Times New Roman;Plotter" w:eastAsia="Times New Roman;Plotter" w:cs="Times New Roman;Plotter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Plotter" w:hAnsi="Times New Roman;Plotter" w:cs="Times New Roman;Plotter"/>
      <w:b/>
      <w:i w:val="false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Plotter" w:hAnsi="Times New Roman;Plotter" w:eastAsia="Times New Roman;Plotter" w:cs="Times New Roman;Plotter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FtCharChar">
    <w:name w:val="ft Char Char"/>
    <w:basedOn w:val="Style1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bodytext">
    <w:name w:val="mt_body_text"/>
    <w:basedOn w:val="Normal"/>
    <w:qFormat/>
    <w:pPr>
      <w:spacing w:before="120" w:after="0"/>
      <w:ind w:left="851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both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33:00Z</dcterms:created>
  <dc:creator>Βιολογικός Δήμου Νάξου</dc:creator>
  <dc:description/>
  <cp:keywords/>
  <dc:language>en-US</dc:language>
  <cp:lastModifiedBy>perivallon2</cp:lastModifiedBy>
  <cp:lastPrinted>2010-03-18T10:05:00Z</cp:lastPrinted>
  <dcterms:modified xsi:type="dcterms:W3CDTF">2013-03-04T07:35:00Z</dcterms:modified>
  <cp:revision>5</cp:revision>
  <dc:subject/>
  <dc:title>ΕΛΛΗΝΙΚΗ ΔΗΜΟΚΡΑΤΙΑ</dc:title>
</cp:coreProperties>
</file>