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ΠΡΟΜΗΘΕΙΑ ΑΝΑΛΩΣΙΜΩΝ </w:t>
      </w:r>
      <w:r>
        <w:rPr>
          <w:b/>
          <w:sz w:val="28"/>
          <w:szCs w:val="28"/>
          <w:lang w:val="en-US"/>
        </w:rPr>
        <w:t xml:space="preserve">FAX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292600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33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ΥΠΟΣ FAX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ΥΠΟΣ ΑΝΑΛΩΣΙ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asonic KX-FLM 65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ER     KX-FA8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M      KX-FA8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anasonic KX-FL401,KX -FL42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ER  KX-FAT8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M    KX-FAD89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HP LaserJet 3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50,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HP LaserJet 3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ARTRIDGE  Q26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msung SF 560R,56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RTRIDGE   SF-D56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msung SF 65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RTRIDGE    ML-TD105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msung SF 34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K-M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ther laserjet 282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ONER </w:t>
                                  </w:r>
                                  <w:r>
                                    <w:rPr/>
                                    <w:t>TN-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DRUM   D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46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33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ΥΠΟΣ FAX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ΥΠΟΣ ΑΝΑΛΩΣΙΜΟΥ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asonic KX-FLM 65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NER     KX-FA83X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UM      KX-FA84X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anasonic KX-FL401,KX -FL42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NER  KX-FAT88X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UM    KX-FAD89X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HP LaserJet 3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50,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HP LaserJet 3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ARTRIDGE  Q2612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msung SF 560R,56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RTRIDGE   SF-D560R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msung SF 65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RTRIDGE    ML-TD1052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msung SF 34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K-M4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ther laserjet 282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NER </w:t>
                            </w:r>
                            <w:r>
                              <w:rPr/>
                              <w:t>TN-2000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DRUM   DR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48" w:hanging="0"/>
      <w:jc w:val="both"/>
    </w:pPr>
    <w:rPr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2:00Z</dcterms:created>
  <dc:creator>mhx</dc:creator>
  <dc:description/>
  <cp:keywords/>
  <dc:language>en-US</dc:language>
  <cp:lastModifiedBy>mhx</cp:lastModifiedBy>
  <dcterms:modified xsi:type="dcterms:W3CDTF">2013-03-04T10:03:00Z</dcterms:modified>
  <cp:revision>3</cp:revision>
  <dc:subject/>
  <dc:title>Προμήθεια αναλωσίμων fax</dc:title>
</cp:coreProperties>
</file>