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ΜΗΘΕΙΑ ΑΝΑΛΩΣΙΜΩΝ ΕΚΤΥΠΩΤΩΝ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60"/>
        <w:gridCol w:w="3563"/>
        <w:gridCol w:w="1223"/>
        <w:gridCol w:w="1597"/>
      </w:tblGrid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ΥΠΟΣ ΕΚΤΥΠΩΤΗ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ΥΠΟΣ TONER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ΥΠΟΣ DRUM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ΜΟΝΑΔΑ ΜΕΤΡΗΣΗΣ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EXMARK E232 , E340, E120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16S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A83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ΤΕΜΑΧΙΟ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XMARK 250DN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A11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0Χ22</w:t>
            </w:r>
            <w:r>
              <w:rPr>
                <w:lang w:val="en-US"/>
              </w:rPr>
              <w:t>G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ΤΕΜΑΧΙΟ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EXMARK E260d, E260dn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A11S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0X22</w:t>
            </w:r>
            <w:r>
              <w:rPr>
                <w:lang w:val="en-US"/>
              </w:rPr>
              <w:t>G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ΤΕΜΑΧΙΟ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EXMARK 360dn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H11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0X22</w:t>
            </w:r>
            <w:r>
              <w:rPr>
                <w:lang w:val="en-US"/>
              </w:rPr>
              <w:t>G</w:t>
            </w:r>
            <w:r>
              <w:rPr/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ΤΕΜΑΧΙΟ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XMARK 450DN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450H11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ΤΕΜΑΧΙΟ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EXMARK 352DN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H11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ΤΕΜΑΧΙΟ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P LASERJET 2200  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4096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ΤΕΜΑΧΙΟ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P P2055dn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505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ΤΕΜΑΧΙΟ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P LASERJET 1300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Q2613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ΤΕΜΑΧΙΟ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P Deskjet 1280 A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HP 51645A black - C6578A color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ΤΕΜΑΧΙΟ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EXMARK INK Z61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L 216 - 217                                CL 226 -22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ΤΕΜΑΧΙΟ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P OFFICEJET K850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44487A-C4836A-C4837A-C4838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ΤΕΜΑΧΙΟ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P LASERJET 1000,1200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7115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ΤΕΜΑΧΙΟ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P DESKJET 6980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P 100 - HP 9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ΤΕΜΑΧΙΟ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HP PSC 1510 All In One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P 92 - HP 9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ΤΕΜΑΧΙΟ</w:t>
            </w:r>
          </w:p>
        </w:tc>
      </w:tr>
      <w:tr>
        <w:trPr>
          <w:trHeight w:val="15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PLASERJET  3055                          HP   LASERJET 1020n                         HP LASERJET 1022n                          HP LASERJET 1010                             HP   LASERJET 1012       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2612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ΤΕΜΑΧΙ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ANON PIXMA MP 280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Canon PG-510 black             Canon CL-511color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ΤΕΜΑΧΙΟ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NON </w:t>
            </w:r>
            <w:r>
              <w:rPr/>
              <w:t xml:space="preserve"> </w:t>
            </w:r>
            <w:r>
              <w:rPr>
                <w:lang w:val="en-US"/>
              </w:rPr>
              <w:t>PIXMA MP160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anon PG-40 black               Canon CL-41color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ΤΕΜΑΧΙΟ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P OFFICEJET 6500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P 9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ΤΕΜΑΧΙΟ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PSON  STYLUS COLOR R1900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/871/872/873/874/877/878/87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ΤΕΜΑΧΙΟ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εκτυπωτής πολυμηχάνημα             HP LASERJET PRO CM1415 fn color MF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320A-C321A-C322A-C323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ΤΕΜΑΧΙΟ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other HL 2030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N2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ΕΜΑΧΙΟ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PSON FX-2190 </w:t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15335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ΕΜΑΧΙΟ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I ML 3321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LACK 090023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ΕΜΑΧΙΟ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PSON LX-1170</w:t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-EPS8755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ΕΜΑΧΙΟ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I ML 3320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LACK 090023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ΕΜΑΧΙΟ</w:t>
            </w:r>
          </w:p>
        </w:tc>
      </w:tr>
    </w:tbl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10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00:00Z</dcterms:created>
  <dc:creator>mhx</dc:creator>
  <dc:description/>
  <cp:keywords/>
  <dc:language>en-US</dc:language>
  <cp:lastModifiedBy>mhx</cp:lastModifiedBy>
  <dcterms:modified xsi:type="dcterms:W3CDTF">2013-03-04T10:10:00Z</dcterms:modified>
  <cp:revision>7</cp:revision>
  <dc:subject/>
  <dc:title>Προμήθεια αναλωσίμων εκτυπωτών</dc:title>
</cp:coreProperties>
</file>