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66010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του Πτελεού την πλατεία</w:t>
      </w:r>
    </w:p>
    <w:p>
      <w:pPr>
        <w:pStyle w:val="Normal"/>
        <w:jc w:val="center"/>
        <w:rPr/>
      </w:pPr>
      <w:r>
        <w:rPr/>
        <w:t>τραγούδια, κέφι, οχλαγωγία.</w:t>
      </w:r>
    </w:p>
    <w:p>
      <w:pPr>
        <w:pStyle w:val="Normal"/>
        <w:jc w:val="center"/>
        <w:rPr/>
      </w:pPr>
      <w:r>
        <w:rPr/>
        <w:t>Γλέντι ετοιμάζει ο Λαογραφικός</w:t>
      </w:r>
    </w:p>
    <w:p>
      <w:pPr>
        <w:pStyle w:val="Normal"/>
        <w:jc w:val="center"/>
        <w:rPr/>
      </w:pPr>
      <w:r>
        <w:rPr/>
        <w:t>θα γίνει της αποκριάς χαμός!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Λαογραφικός Όμιλος Πτελεού σας προσκαλεί στο τριήμερο αποκριάτικων εκδηλώσεων στον Πτελε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ΑΡΑΣΚΕΥΗ 15 ΜΑΡΤΙΟΥ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λωδικό σεργιάνι από τη χορωδία του Λαογραφικού στα σοκάκια του Πτελεού τραγουδώντας καντάδες και αποκριάτικα τραγούδια. Ώρα 4.00 μ.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ποκριάτικο πάρτυ από τον σύλλογο γονέων και κηδεμόνων του δημοτικού σχολείου Πτελεού στην </w:t>
      </w:r>
      <w:r>
        <w:rPr>
          <w:lang w:val="en-US"/>
        </w:rPr>
        <w:t>Hacienda</w:t>
      </w:r>
      <w:r>
        <w:rPr/>
        <w:t xml:space="preserve"> και ώρα 7.00 μ.μ. στον Πτελε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ΑΒΒΑΤΟ 16 ΜΑΡΤΙΟΥ 2013</w:t>
      </w:r>
    </w:p>
    <w:p>
      <w:pPr>
        <w:pStyle w:val="Normal"/>
        <w:jc w:val="both"/>
        <w:rPr/>
      </w:pPr>
      <w:r>
        <w:rPr/>
        <w:t>Δύο θεατρικές παραστάσεις από τις παιδικές θεατρικές ομάδες του Λαογραφικού στο γυμνάσιο Πτελεού και ώρα 6.30 μ.μ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Η Δόνα Τερηδόνα και το μυστικό της γαμήλιας τούρτας» του Ευγένιου Τριβιζ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Όρνιθες» του Αριστοφάν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ΚΥΡΙΑΚΗ 17 ΜΑΡΤΙΟΥ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υνήγι του χαμένου θησαυρού από τα παιδιά όλων των σχολείων του Πτελεού – Κάλεσμα από τον Λαογραφικό Όμιλο συμμετοχής στο γλέντι όλων των κατοίκ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Άναμμα φωτιάς στην πλατεία του Πτελεού στις 7.00 μ.μ. Παρουσίαση αποκριάτικων προγραμμάτων από τα τμήματα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λάτιν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χιπ-χοπ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τμήμα παραδοσιακών χορών (παιδικό &amp; ενηλίκων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χορωδία του Λαογραφικού Ομίλου Πτελεο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άψιμο του καρνάβαλου από τα παιδιά του γυμνασίου Πτελεού. Μετά το τέλος της παρουσίασης, χορός για όλο τον κόσμο και διασκέδαση σε αποκριάτικους ρυθμούς!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38:00Z</dcterms:created>
  <dc:creator>Rania</dc:creator>
  <dc:description/>
  <cp:keywords/>
  <dc:language>en-US</dc:language>
  <cp:lastModifiedBy>Rania</cp:lastModifiedBy>
  <dcterms:modified xsi:type="dcterms:W3CDTF">2013-03-09T09:22:00Z</dcterms:modified>
  <cp:revision>4</cp:revision>
  <dc:subject/>
  <dc:title>Στου Πτελεού την πλατεία</dc:title>
</cp:coreProperties>
</file>