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Αντιγόνη Ντάμπασ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2 Απριλ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602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Καλείστε να προσέλθετε  στην 4</w:t>
      </w:r>
      <w:r>
        <w:rPr>
          <w:b/>
          <w:sz w:val="28"/>
        </w:rPr>
        <w:t>η</w:t>
      </w:r>
      <w:r>
        <w:rPr>
          <w:sz w:val="28"/>
        </w:rPr>
        <w:t xml:space="preserve">  Δημόσια Τακτική Συνεδρίαση στο Δημοτικό Κατάστημα την 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Απριλ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30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Χορήγηση άδειας Μουσικής στο κατάστημα «Καφέ-Ουζερί-Ψησταριά» στην Τοπική Κοινότητα Κροκίου (Πριάκου Ελέν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Χορήγηση άδειας παράτασης ωραρίου μουσικής στο κατάστημα </w:t>
      </w:r>
      <w:r>
        <w:rPr>
          <w:sz w:val="28"/>
        </w:rPr>
        <w:t>«Καφέ-Ουζερί-Ψησταριά» στην Τοπική Κοινότητα Κροκίου (Πριάκου Ελένη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8"/>
        </w:rPr>
      </w:pPr>
      <w:r>
        <w:rPr>
          <w:sz w:val="28"/>
        </w:rPr>
        <w:tab/>
        <w:t>Τοποθέτηση προστατευτικών κάγκελων μπροστά στο πεζοδρόμιο που βρίσκεται στην είσοδο του φροντιστηρίου ιδιοκτησίας Αθανασίου Παππά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8"/>
        </w:rPr>
        <w:t>Τοποθέτηση κολωνακίων μπροστά στο πεζοδρόμιο που βρίσκεται επί της οδού Π.Μελά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1:00Z</dcterms:created>
  <dc:creator>user</dc:creator>
  <dc:description/>
  <dc:language>en-US</dc:language>
  <cp:lastModifiedBy>Antigoni</cp:lastModifiedBy>
  <cp:lastPrinted>2013-04-12T13:00:00Z</cp:lastPrinted>
  <dcterms:modified xsi:type="dcterms:W3CDTF">2013-04-12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022833</vt:r8>
  </property>
  <property fmtid="{D5CDD505-2E9C-101B-9397-08002B2CF9AE}" pid="3" name="_AuthorEmail">
    <vt:lpwstr>a.ntampasi@almiros.gr</vt:lpwstr>
  </property>
  <property fmtid="{D5CDD505-2E9C-101B-9397-08002B2CF9AE}" pid="4" name="_AuthorEmailDisplayName">
    <vt:lpwstr>Antigoni Ntampasi</vt:lpwstr>
  </property>
  <property fmtid="{D5CDD505-2E9C-101B-9397-08002B2CF9AE}" pid="5" name="_EmailSubject">
    <vt:lpwstr/>
  </property>
</Properties>
</file>