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980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19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Αλμυρός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Απριλίου 2013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Αριθ. Πρωτ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en-US"/>
              </w:rPr>
              <w:t>55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</w:t>
      </w:r>
      <w:r>
        <w:rPr>
          <w:b/>
          <w:sz w:val="28"/>
        </w:rPr>
        <w:t>Συνεδρίαση</w:t>
      </w:r>
      <w:r>
        <w:rPr>
          <w:sz w:val="28"/>
        </w:rPr>
        <w:t xml:space="preserve"> στο Δημοτικό Κατάστημα την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Απριλίου,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3,</w:t>
      </w:r>
      <w:r>
        <w:rPr>
          <w:sz w:val="28"/>
        </w:rPr>
        <w:t xml:space="preserve"> ημέρα της εβδομάδας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 xml:space="preserve">ρίτη  </w:t>
      </w:r>
      <w:r>
        <w:rPr>
          <w:sz w:val="28"/>
        </w:rPr>
        <w:t>και ώρα 1</w:t>
      </w:r>
      <w:r>
        <w:rPr>
          <w:b/>
          <w:sz w:val="28"/>
        </w:rPr>
        <w:t xml:space="preserve">3.00΄, </w:t>
      </w:r>
      <w:r>
        <w:rPr>
          <w:sz w:val="28"/>
        </w:rPr>
        <w:t>για συζήτηση  και λήψη απόφασης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spacing w:before="0" w:after="120"/>
        <w:ind w:right="793" w:hanging="0"/>
        <w:jc w:val="both"/>
        <w:rPr/>
      </w:pPr>
      <w:r>
        <w:rPr/>
      </w:r>
    </w:p>
    <w:p>
      <w:pPr>
        <w:pStyle w:val="Normal"/>
        <w:spacing w:before="0" w:after="120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- Έγκριση του πρακτικού ΙΙΙΙ της επιτροπής διαγωνισμού και αξιολόγησης  για την επιλογή αναδόχου του έργου «Προμήθεια και εγκατάσταση τηλεμετρικού συστήματος διαχείρισης και ελέγχου διαρροών στα δίκτυα ύδρευσης του Δήμου Αλμυρού.</w:t>
      </w:r>
    </w:p>
    <w:p>
      <w:pPr>
        <w:pStyle w:val="Normal"/>
        <w:spacing w:before="0" w:after="120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-Έγκριση του πρακτικού της επιτροπής διαγωνισμού για την ανάδειξη αναδόχου εκμίσθωσης χώρου εγκατάστασης Λούνα Πάρκ, στο χώρο της ετήσιας εμποροπανήγυρις Αλμυρού.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-Έγκριση τευχών δημοπράτησης της υπ΄ αριθ. 1/2013 μελέτης για την εκτέλεση του υποέργου «Σύμβουλος Τεχνικής &amp; Οικονομικής Υποστήριξης», της πράξης με τίτλο: «Εξοικονόμηση Ενέργειας Αλμυρού», με Κωδικό ΜΙ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373749 του Ε.Π. «Ανταγωνιστικότητα και Επιχειρηματικότητα» (Ε.Π.ΑΝ.  ΙΙ), προϋπολογισμού (35.000,00) €, διάθεση πίστωσης και καθορισμός των όρων της διακήρυξης.</w:t>
      </w:r>
    </w:p>
    <w:p>
      <w:pPr>
        <w:pStyle w:val="Normal"/>
        <w:spacing w:before="0" w:after="120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-Συγκρότηση επιτροπής διεξαγωγής διαγωνισμών, αξιολόγησης, παρακολούθησης και παραλαβής του υποέργου «Σύμβουλος Τεχνικής &amp; οικονομικής Υποστήριξης» της πράξης με τίτλο «Εξοικονόμηση Ενέργειας» και της παροχής υπηρεσιών «Έλεγχος – συντήρηση και αποκατάσταση βλαβών στους Βιολογικούς Πτελεού-Γαύριανης και Αγίων Θεοδώρων»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Ο Πρόεδρος της Ο. Ε.</w:t>
      </w:r>
    </w:p>
    <w:p>
      <w:pPr>
        <w:pStyle w:val="Normal"/>
        <w:tabs>
          <w:tab w:val="clear" w:pos="720"/>
          <w:tab w:val="left" w:pos="644" w:leader="none"/>
        </w:tabs>
        <w:ind w:right="79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Δήμαρχος Αλμυρού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993" w:right="73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6:00Z</dcterms:created>
  <dc:creator>user</dc:creator>
  <dc:description/>
  <cp:keywords/>
  <dc:language>en-US</dc:language>
  <cp:lastModifiedBy>prakt5</cp:lastModifiedBy>
  <cp:lastPrinted>2013-04-05T14:00:00Z</cp:lastPrinted>
  <dcterms:modified xsi:type="dcterms:W3CDTF">2013-04-05T11:06:00Z</dcterms:modified>
  <cp:revision>6</cp:revision>
  <dc:subject/>
  <dc:title> </dc:title>
</cp:coreProperties>
</file>