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2 Απριλ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596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Απριλ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υποβολής πρότασης στο Πρόγραμμα «Αστική Αναζωογόνηση 2012-2015» στον Άξονα 3 «Προστασία και Ανάδειξη Φυσικού Περιβάλλοντος» στο μέτρο 3.3 «Διαχείριση Αστικών Απορριμμάτων και Ανακύκλωση» με κωδ. Πρόσκλησης 20/2013 του Πράσινου Ταμείου του ΥΠΕΚΑ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διενέργειας και τρόπος εκτέλεσης για την προμήθεια καυσίμων κίνησης και θέρμανσης για το Δήμο Αλμυρού, το ΝΠΔΔ Δήμου Αλμυρού και τις Σχολικές Επιτροπές Δήμου Αλμυρού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νταξη Κανονισμού άρδευσης Τ.Κ. Πλατάν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καθιέρωση ωραρίου υπηρεσιών για υπερωριακή απασχόλησ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αδειών άσκησης υπαίθριου πλανόδιου εμπορίου, Τύπου Β΄, σε δικαιούχους που επιλέχθηκαν με την αριθμ. 29/2013 απόφαση του Δημοτικού Συμβουλί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σχετικά με την ιδιοκτησία της Ειρήνης Καρούτη στον Πτελε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Λήψη απόφασης για την έγκριση του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Ασφαλτοστρώσεις χώρων στάθμευσης (Αχίλλειο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Λήψη απόφασης για την έγκριση του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Διαμόρφωση Πάρκου Κροκί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εκτέλεση  του έργου Διαμόρφωση - Συντήρηση Σχολικών Κτιρίων Δ.Ε. Αλμυρού, πρ/σμού 9.113,25 € με ΦΠ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ωτοκόλλου Παραλαβής του έργου «Αντικατάσταση φωτιστικών σωμάτων πλατείας &amp; ηλεκτροφωτισμός εισόδου Δ.Δ. Πλατάνου» του Δήμου Αλμυρού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κανονιστικής απόφασης για τη θέσπιση κανόνων σχετικά με την εγκατάσταση σταθμών βάσης και κεραιών κινητής τηλεφωνίας στον Καλλικρατικό Δήμο Αλμυρού, σύμφωνα με την αριθμ. 25/2012 απόφαση Επιτροπής Ποιότητας Ζωή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γνώριση αγροτικής οδού που οδηγεί στο «Κάστρο Πτελεού», ως προϋφιστάμενης του 192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διοικητική αποβολή  για την καταπάτηση αγροτικού δρόμου στην παραλία Καραγκιόλ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τοποθέτηση προστατευτικών κάγκελων   μπροστά στο πεζοδρόμιο που βρίσκεται στην είσοδο του φροντιστηρίου ιδιοκτησίας Αθανασίου Παππά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για τοποθέτηση κολωνακίων  μπροστά στο πεζοδρόμιο που βρίσκεται επί της οδού Π. Μελά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γκρότηση Επιτροπής Παραλαβής Εργασιών του άρθρου 67 του Π.Δ. 28/8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Προμηθειών (παρ. 1 άρθρο 28 ΕΚΠΟΤΑ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οφειλών από βεβαιωτικούς καταλόγους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στροφή αχρεωστήτως καταβληθέντων ποσών από τέλη ύδρευσης – αποχέτευση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Εκμίσθωση τμήματος του Δημοτικού καταστήματος που βρίσκεται στην Τ. Κ. Αγ. Τριάδ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6:00Z</dcterms:created>
  <dc:creator>user</dc:creator>
  <dc:description/>
  <dc:language>en-US</dc:language>
  <cp:lastModifiedBy>prakt3</cp:lastModifiedBy>
  <cp:lastPrinted>2013-04-12T12:45:00Z</cp:lastPrinted>
  <dcterms:modified xsi:type="dcterms:W3CDTF">2013-04-12T10:16:00Z</dcterms:modified>
  <cp:revision>2</cp:revision>
  <dc:subject/>
  <dc:title>Θ Ε Μ Α Τ Α    Δ Η Μ Ο Τ Ι Κ Ο Υ   Σ Υ Μ Β Ο Υ Λ Ι Ο Υ</dc:title>
</cp:coreProperties>
</file>