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ΛΛΗΝΙΚΗ ΔΗΜΟΚΡΑΤΙΑ</w:t>
        <w:tab/>
        <w:tab/>
      </w:r>
      <w:r>
        <w:rPr>
          <w:rFonts w:cs="Verdana" w:ascii="Verdana" w:hAnsi="Verdana"/>
          <w:sz w:val="24"/>
          <w:szCs w:val="24"/>
          <w:lang w:val="en-US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  ΑΛΜΥΡΟΣ,       /      / 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ΟΜΟΣ  ΜΑΓΝΗΣΙΑΣ 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ΔΗΜΟΣ ΑΛΜΥΡ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Π Ρ Ο Σ Φ Ο Ρ Α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position w:val="12"/>
          <w:sz w:val="24"/>
          <w:szCs w:val="24"/>
        </w:rPr>
        <w:tab/>
        <w:t>Της επιχείρησης ………………………………….………..………, έδρα ……….…..………...., οδός …………………………..……., αριθμός ..……, τηλέφωνο …………..………., fax ………………….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97"/>
        <w:gridCol w:w="205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/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ΕΡΙΓΡΑΦΗ ΕΙΔΟΥ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4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ΟΜΑΔΑ Α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: ΚΑΥΣΙΜΑ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Βενζίνη αμόλυβδ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Βενζίνη super αμόλυβδ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ετρέλαιο κίνησ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ετρέλαιο θέρμανσ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de-DE"/>
        </w:rPr>
        <w:tab/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4"/>
          <w:szCs w:val="24"/>
        </w:rPr>
        <w:t>Οι τιμές των καυσίμων επί των οποίων δίνεται η έκπτωση είναι αυτές που θα δοθούν από την Υπηρεσία την ημέρα του διαγωνισμού (μέσες τιμές λιανικής πώλησης στο Νομό, όπως παρέχονται από τη Δ/νση Ανάπτυξης Περιφερειακών Ενοτήτων Μαγνησίας και Σποράδων, Τμήμα  Εμπορίου και Τουρισμού της Περιφέρειας Θεσσαλίας.)</w:t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Η Προσφορά αφορά ………………………………………………………………………………………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4"/>
          <w:szCs w:val="24"/>
        </w:rPr>
        <w:t>(συμπληρώστε ανάλογα  π.χ. δημοτική ενότητα Αλμυρού, ή Σούρπης, ή Πτελεού ή  Ανάβρας, ή  Ν.Π.Δ.Δ., η΄Α/Βάθμια Σχολική Επιτροπή ή Β/Θμια Σχολική Επιτροπή ή ολόκληρο το Δήμο Αλμυρού).</w:t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     Ο ΠΡΟΣΦΕΡΩΝ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4:00Z</dcterms:created>
  <dc:creator>x</dc:creator>
  <dc:description/>
  <cp:keywords/>
  <dc:language>en-US</dc:language>
  <cp:lastModifiedBy>prom3</cp:lastModifiedBy>
  <cp:lastPrinted>2013-04-15T13:14:00Z</cp:lastPrinted>
  <dcterms:modified xsi:type="dcterms:W3CDTF">2013-04-24T07:50:00Z</dcterms:modified>
  <cp:revision>3</cp:revision>
  <dc:subject/>
  <dc:title>ΥΠΟΔΕΙΓΜΑ ΠΡΟΣΦΟΡΑΣ ΔΙΑΓΩΝΙΖΟΜΕΝΟΥ ΓΙΑ ΤΗΝ ΠΡΟΜΗΘΕΙΑ</dc:title>
</cp:coreProperties>
</file>