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t xml:space="preserve">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Αλμυρός  17 Μαϊ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8536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0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2η Μαϊου 2013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ου Δήμου οικον. έτους 201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η</w:t>
            </w:r>
            <w:r>
              <w:rPr>
                <w:sz w:val="28"/>
                <w:szCs w:val="28"/>
              </w:rPr>
              <w:t xml:space="preserve"> Τροποποίηση Τεχνικού Προγράμματος του Δήμου έτους 2013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του σχεδίου Ολοκληρωμένου Προγράμματος Δράσης του Δήμου για το έτος 2013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θορισμός ειδικοτήτων του προσωπικού ιδιωτικού δικαίου ορισμένου χρόν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όσληψη προσωπικού με σχέση εργασίας ιδιωτικού δικαίου ορισμένου χρόνου, δίμηνης διάρκειας, για την αντιμετώπιση αναγκών του Δήμ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θιέρωση 24ωρης λειτουργίας καθώς και λειτουργίας τις Κυριακές, εξαιρέσιμες ημέρες και  κατά το Σάββατο, των υπηρεσιών της Δ/νσης Προγραμματισμού-Οργάνωσης-Πληροφορικής-Περιβάλλοντος &amp; Ποιότητας Ζωής  &amp;  της Ύδρευσης»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 xml:space="preserve">Καθορισμός ωραρίου λειτουργίας φαρμακείων Δήμου Αλμυρού.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μελέτης και τρόπος εκτέλεσης του έργου «Συντήρηση και Επισκευή Κοινόχρηστων Χώρων Δ. Ε. Σούρπη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μελέτης και τρόπος εκτέλεσης του έργου «Διάνοιξη οδών  Δ.Ε.Αλμυρού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ς της αρχιτεκτονικής και της στατικής μελέτης του Κέντρου περιβαλλοντικής ενημέρωσης - κτιρίου πολλαπλών λειτουργιών στην περιοχή ιδιαίτερου φυσικού κάλους Λίμνες Ζηρέλια Αλμυρού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 της «μελέτης εφαρμογής έργων ερμηνείας και διαχείρισης περιβάλλοντος στην περιοχή ιδιαίτερου φυσικού κάλους λίμνη Ζηρέλια Αλμυρού»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Υποβολή Πρότασης  στην με αρ. Πρωτ. 56 του Ε.Φ.Δ.  ΕΕΤΑΑ Α.Ε Πρόσκληση στο ΠΕΠ Θεσσαλίας-Στ.Ελλάδας-Ηπείρου στον Άξονα προτεραιότητας 4 «Αειφόρος Ανάπτυξη και βελτίωση Ποιότητας Ζωής» στην Περιφέρεια Θεσσαλίας  στην κατηγορία  πράξεων «Περιβαλλοντικές παρεμβάσεις σε οικιστικά κέντρα» για την χρηματοδότηση της  πράξης με τίτλο «Ανάδειξη – Προστασία και Αξιοποίηση της περιοχής ¨Λίμνες Ζερέλια¨ - Έργα Ερμηνείας και Διαχείρισης Περιβάλλοντος» προϋπολογισμού 2.500.000,00 ευρώ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’ ευθείας ανάθεση προμήθειας καυσίμων για λογαριασμό της Δ.Ε.Υ.Α. Αλμυρού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πλήρωση της αριθμ. 5/2013 απόφασης του Δημοτικού Συμβουλίου περί «Παραχώρησης χώρου για τη στέγαση του Γραφείου του ΙΚΑ στο Δήμο Αλμυρού και ανάληψη του κόστους λειτουργίας τ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την Μετονομασία της οδού Μιαούλη σε οδό Αλεξάνδρας (Αύρα) Παπαδοπούλ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για διοικητική αποβολή  για την καταπάτηση αγροτικού δρόμου στην παραλία Καραγκιόλ Αλμυρού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διοικητική αποβολή από κατάληψη αγροτικής οδού και κατεδάφιση αυθαιρέτ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κμίσθωση αγροτεμαχίων της Τ.Κ. Αμαλλιάπολης από το κληροδότημα Αγ. Τσούκα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ές οφειλών από βεβαιωτικούς καταλόγους του Δήμ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Αλλαγή ιδιοκτήτη υπόχρεου για την καταβολή οφειλής από την 3</w:t>
            </w:r>
            <w:r>
              <w:rPr>
                <w:sz w:val="28"/>
                <w:szCs w:val="28"/>
                <w:vertAlign w:val="superscript"/>
              </w:rPr>
              <w:t>Α</w:t>
            </w:r>
            <w:r>
              <w:rPr>
                <w:sz w:val="28"/>
                <w:szCs w:val="28"/>
              </w:rPr>
              <w:t xml:space="preserve"> Πράξη Εφαρμογής Πολεοδομικής Μελέτης Ρυμοτομικού Σχεδίου επέκτασης Αλμυρού (χρεωμένα σε Ζάννη Περσεφόνη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νός Δημοτικού Συμβούλου με τον αναπληρωτή του ως μέλος στην επιτροπή κατάρτισης Μητρώων Αρρένων έτους 201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κπροσώπου του Δήμου για την υπογραφή των προσυμφώνων παραχώρησης κοινοτικών οικοπέδων σε άστεγους δημότες της Κοινότητας Ανάβρας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αλαβή διαφόρων εργασιών έτους 2013, σύμφωνα με το άρθρο 67 του Π.Δ. 28/80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άδειας παραγωγού πωλητή λαϊκών αγορών (παραγωγική άδεια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της ετήσιας έκθεσης της Επιτροπής Ποιότητας Ζωής για τα πεπραγμένα του έτους  2012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«Έγκριση κοπής ή μη ενός πλατάνου που βρίσκεται στην κεντρική πλατεία της Τ.Κ. Κροκίου και μιας ακακίας που βρίσκεται στον αύλειο χώρο του 1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Νηπιαγωγείου Αλμυρού λόγω ξηρασίας των δέντρων»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sectPr>
      <w:footerReference w:type="default" r:id="rId3"/>
      <w:type w:val="nextPage"/>
      <w:pgSz w:w="11906" w:h="16838"/>
      <w:pgMar w:left="567" w:right="1700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5:00Z</dcterms:created>
  <dc:creator>user</dc:creator>
  <dc:description/>
  <dc:language>en-US</dc:language>
  <cp:lastModifiedBy>prakt3</cp:lastModifiedBy>
  <cp:lastPrinted>2013-05-17T13:23:00Z</cp:lastPrinted>
  <dcterms:modified xsi:type="dcterms:W3CDTF">2013-05-17T10:25:00Z</dcterms:modified>
  <cp:revision>2</cp:revision>
  <dc:subject/>
  <dc:title>Θ Ε Μ Α Τ Α    Δ Η Μ Ο Τ Ι Κ Ο Υ   Σ Υ Μ Β Ο Υ Λ Ι Ο Υ</dc:title>
</cp:coreProperties>
</file>