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05105</wp:posOffset>
            </wp:positionV>
            <wp:extent cx="1143000" cy="114300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61893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Γ. Γερογιάκομ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19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11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 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Μαΐου 201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9113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1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Γ. Γερογιάκομ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19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114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 2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Μαΐου 2013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9113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0η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Τακτική </w:t>
      </w:r>
      <w:r>
        <w:rPr>
          <w:sz w:val="28"/>
        </w:rPr>
        <w:t xml:space="preserve">Συνεδρίαση στο Δημοτικό Κατάστημα την </w:t>
      </w:r>
      <w:r>
        <w:rPr>
          <w:b/>
          <w:sz w:val="28"/>
        </w:rPr>
        <w:t xml:space="preserve">27η </w:t>
      </w:r>
      <w:r>
        <w:rPr>
          <w:sz w:val="28"/>
        </w:rPr>
        <w:t xml:space="preserve">του μηνός </w:t>
      </w:r>
      <w:r>
        <w:rPr>
          <w:b/>
          <w:sz w:val="28"/>
          <w:szCs w:val="28"/>
        </w:rPr>
        <w:t>Μαϊ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διάθεσης πιστώσεων του προϋπολογισμού του Δήμου έτους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sz w:val="28"/>
        </w:rPr>
        <w:t>Έγκριση πρακτικών της δημοπρασίας για την εκμίσθωση του δημοτικού καταστήματος που βρίσκεται στη θέση «Άγιος Ιωάννης – Τσιγγέλι» και κατακύρωση του αποτελέσματος του διαγων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bCs/>
          <w:sz w:val="28"/>
          <w:szCs w:val="28"/>
        </w:rPr>
        <w:t>Απ’ ευθείας ανάθεση εκτέλεσης του έργου «Συντήρηση και Επισκευή  Κοινόχρηστων Χώρων Δ.Ε. Σούρπης», πρ/σμού δαπάνης 12.616,64 € με Φ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bCs/>
          <w:sz w:val="28"/>
          <w:szCs w:val="28"/>
        </w:rPr>
        <w:t>Απ’ ευθείας ανάθεση εκτέλεσης του έργου «Διανοίξεις οδών Δ.Ε. Αλμυρού», πρ/σμού δαπάνης 11.997,17 € με Φ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sz w:val="28"/>
        </w:rPr>
        <w:t>Συζήτηση και λήψη απόφασης επί αγωγής της εταιρείας «ΡΑΔΙΟΤΗΛΕΟΠΤΙΚΗ &amp; ΔΙΑΦΗΜΙΣΤΙΚΗ ΕΤΑΙΡΕΙΑ Α.Ε. κατά του Δήμου Αλμυρού, ως καθολικού διαδόχου του Δήμου Σούρπ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Ο Δήμαρχος –Πρόεδρο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της Οικονομικής Επιτροπή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3:00Z</dcterms:created>
  <dc:creator>user</dc:creator>
  <dc:description/>
  <dc:language>en-US</dc:language>
  <cp:lastModifiedBy>prakt3</cp:lastModifiedBy>
  <cp:lastPrinted>2013-05-23T12:01:00Z</cp:lastPrinted>
  <dcterms:modified xsi:type="dcterms:W3CDTF">2013-05-23T10:23:00Z</dcterms:modified>
  <cp:revision>2</cp:revision>
  <dc:subject/>
  <dc:title> </dc:title>
</cp:coreProperties>
</file>