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05105</wp:posOffset>
            </wp:positionV>
            <wp:extent cx="1143000" cy="114300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61893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Γ. Γερογιάκομ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19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11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 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Μαΐου 201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909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1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Γ. Γερογιάκομ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19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114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 2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Μαΐου 2013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9096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9η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</w:t>
      </w:r>
      <w:r>
        <w:rPr>
          <w:sz w:val="28"/>
        </w:rPr>
        <w:t xml:space="preserve"> Συνεδρίαση στο Δημοτικό Κατάστημα σήμερα </w:t>
      </w:r>
      <w:r>
        <w:rPr>
          <w:b/>
          <w:sz w:val="28"/>
        </w:rPr>
        <w:t>23</w:t>
      </w:r>
      <w:r>
        <w:rPr>
          <w:sz w:val="28"/>
        </w:rPr>
        <w:t xml:space="preserve"> του μηνός </w:t>
      </w:r>
      <w:r>
        <w:rPr>
          <w:b/>
          <w:sz w:val="28"/>
          <w:szCs w:val="28"/>
        </w:rPr>
        <w:t>Μαϊ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Πέμπ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διάθεσης πίστωσης του προϋπολογισμού του Δήμου έτους 2013 Κ.Α. 80-8316.001 «Δαπάνες προμήθειας αναλωσίμων» (</w:t>
      </w:r>
      <w:r>
        <w:rPr>
          <w:bCs/>
          <w:caps/>
          <w:sz w:val="28"/>
          <w:szCs w:val="28"/>
        </w:rPr>
        <w:t>ληξιπρόθεσμα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bCs/>
          <w:sz w:val="28"/>
          <w:szCs w:val="28"/>
        </w:rPr>
        <w:t>Απ’ ευθείας ανάθεση εκπόνησης ηλεκτρομηχανολογικών μελετών του έργου «Ανάδειξη-Προστασία και Αξιοποίηση της περιοχής «Λίμνες Ζηρέλια» - Έργα Ερμηνείας και Διαχείρισης Περιβάλλοντο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bCs/>
          <w:sz w:val="28"/>
          <w:szCs w:val="28"/>
        </w:rPr>
        <w:t>Απ’ ευθείας ανάθεση εκπόνησης τευχών δημοπράτησης του έργου «Ανάδειξη-Προστασία και Αξιοποίηση της περιοχής «Λίμνες Ζηρέλια» - Έργα Ερμηνείας και Διαχείρισης Περιβάλλοντος».</w:t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/>
      </w:pPr>
      <w:r>
        <w:rPr>
          <w:sz w:val="28"/>
        </w:rPr>
        <w:t>Η συνεδρίαση χαρακτηρίστηκε κατεπείγουσα, διότι από την αναβολή της  θίγονται τα συμφέροντα του Δήμου (υπάρχει προθεσμία για τη λήψη της απόφασης)</w:t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Ο Δήμαρχος –Πρόεδρο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της Οικονομικής Επιτροπή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7:00Z</dcterms:created>
  <dc:creator>user</dc:creator>
  <dc:description/>
  <dc:language>en-US</dc:language>
  <cp:lastModifiedBy>prakt3</cp:lastModifiedBy>
  <cp:lastPrinted>2013-05-23T11:06:00Z</cp:lastPrinted>
  <dcterms:modified xsi:type="dcterms:W3CDTF">2013-05-23T10:27:00Z</dcterms:modified>
  <cp:revision>2</cp:revision>
  <dc:subject/>
  <dc:title> </dc:title>
</cp:coreProperties>
</file>