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09220</wp:posOffset>
                </wp:positionV>
                <wp:extent cx="50355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292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76" r="-7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6.95pt;mso-wrap-distance-left:0pt;mso-wrap-distance-right:0pt;mso-wrap-distance-top:0pt;mso-wrap-distance-bottom:0pt;margin-top:8.6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292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76" r="-7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ΝΟΜΟΣ ΜΑΓΝΗΣΙ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ΔΗΜΟΣ ΑΛΜΥΡ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Αρ. Πρωτ.:8109/13 Μαΐου 201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ΠΕΡΙΛΗΠΤΙΚΗ ΔΙΑΚΗΡΥΞΗ ΠΡΟΧΕΙΡΟΥ ΔΙΑΓΩΝΙΣΜΟΥ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ΑΡΟΧΗΣ ΥΠΗΡΕΣΙ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ΙΑ ΤΟΝ ΕΛΕΓΧΟ-ΣΥΝΤΗΡΗΣΗ &amp; ΑΠΟΚΑΤΑΣΤΑΣΗ ΒΛΑΒ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ΤΟΥΣ ΒΙΟΛΟΓΙΚΟΥΣ ΠΤΕΛΕΟΥ, ΓΑΥΡΙΑΝΗΣ, ΑΓΙΩΝ ΘΕΟΔΩΡΩΝ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Δήμαρχος Αλμυρού προκηρύσσει  πρόχειρο μειοδοτικό διαγωνισμό με σφραγισμένες προσφορές, με συμπλήρωση τιμολογίου, για την παροχή υπηρεσιών «Έλεγχος-συντήρηση &amp;  αποκατάσταση βλαβών στους βιολογικούς Πτελεού, Γαύριανης, Αγίων Θεοδώρων» του Δήμου Αλμυρού σύμφωνα με το άρθρο 20 παρ. 13 του ν. 3731/08 και του ΠΔ 28/80, για την ανάδειξη αναδόχου εκτέλεσης της παραπάνω εργασίας, προϋπολογισμού  </w:t>
      </w:r>
      <w:r>
        <w:rPr>
          <w:rFonts w:cs="Verdana" w:ascii="Verdana" w:hAnsi="Verdana"/>
          <w:b/>
          <w:sz w:val="20"/>
          <w:szCs w:val="20"/>
        </w:rPr>
        <w:t>εβδομήντα τριών χιλιάδων οχτακοσίων ευρώ</w:t>
      </w:r>
      <w:r>
        <w:rPr>
          <w:rFonts w:cs="Verdana" w:ascii="Verdana" w:hAnsi="Verdana"/>
          <w:sz w:val="20"/>
          <w:szCs w:val="20"/>
        </w:rPr>
        <w:t xml:space="preserve"> με το Φ.Π.Α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 xml:space="preserve">Ημερομηνία διενέργειας του διαγωνισμού ορίζεται η  21 Μαΐου 2013, ημέρα Τρίτη με ώρα έναρξης </w:t>
      </w:r>
      <w:r>
        <w:rPr>
          <w:rFonts w:cs="Verdana" w:ascii="Verdana" w:hAnsi="Verdana"/>
          <w:b/>
          <w:sz w:val="20"/>
        </w:rPr>
        <w:t>10:00 π.μ.</w:t>
      </w:r>
      <w:r>
        <w:rPr>
          <w:rFonts w:cs="Verdana" w:ascii="Verdana" w:hAnsi="Verdana"/>
          <w:sz w:val="20"/>
        </w:rPr>
        <w:t xml:space="preserve"> και  ώρα λήξης </w:t>
      </w:r>
      <w:r>
        <w:rPr>
          <w:rFonts w:cs="Verdana" w:ascii="Verdana" w:hAnsi="Verdana"/>
          <w:b/>
          <w:sz w:val="20"/>
        </w:rPr>
        <w:t xml:space="preserve"> 11:00 π.μ</w:t>
      </w:r>
      <w:r>
        <w:rPr>
          <w:rFonts w:cs="Verdana" w:ascii="Verdana" w:hAnsi="Verdana"/>
          <w:sz w:val="20"/>
        </w:rPr>
        <w:t>. στα γραφεία της έδρας του Δήμου, στο Δημαρχείο Αλμυρού, επί της οδού Βασ.Κων/νου 117 &amp; Ιάσωνος, στον 3</w:t>
      </w:r>
      <w:r>
        <w:rPr>
          <w:rFonts w:cs="Verdana" w:ascii="Verdana" w:hAnsi="Verdana"/>
          <w:sz w:val="20"/>
          <w:vertAlign w:val="superscript"/>
        </w:rPr>
        <w:t>ο</w:t>
      </w:r>
      <w:r>
        <w:rPr>
          <w:rFonts w:cs="Verdana" w:ascii="Verdana" w:hAnsi="Verdana"/>
          <w:sz w:val="20"/>
        </w:rPr>
        <w:t xml:space="preserve"> όροφο (αίθουσα δημοτικού συμβουλίου Αλμυρού).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το διαγωνισμό γίνονται δεκτοί αναγνωρισμένοι ανάδοχοι του αντικειμένου που δημοπρατείται και που παρέχουν εχέγγυα άρτιας εκτέλεσης, εγγεγραμμένοι στο οικείο επιμελητήριο ή επαγγελματική οργάνωσ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σσότερες πληροφορίες παρέχονται από τις υπηρεσίες του Δήμου κατά τις εργάσιμες ημέρες και ώρες (τηλέφωνο: 242235022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Ο Δήμαρχος Αλμυρο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Ευάγγελος Χατζηκυριάκ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6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7:00Z</dcterms:created>
  <dc:creator>user</dc:creator>
  <dc:description/>
  <cp:keywords/>
  <dc:language>en-US</dc:language>
  <cp:lastModifiedBy>perivallon2</cp:lastModifiedBy>
  <dcterms:modified xsi:type="dcterms:W3CDTF">2013-05-13T10:43:00Z</dcterms:modified>
  <cp:revision>10</cp:revision>
  <dc:subject/>
  <dc:title/>
</cp:coreProperties>
</file>