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Αλμυρός  23 Μαϊ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9168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1η Δημόσια Τακτική Συνεδρίαση </w:t>
      </w:r>
      <w:r>
        <w:rPr>
          <w:sz w:val="28"/>
          <w:szCs w:val="28"/>
        </w:rPr>
        <w:t>στο Δημοτικό Κατάστημα Αλμυρού στις</w:t>
      </w:r>
      <w:r>
        <w:rPr>
          <w:b/>
          <w:sz w:val="28"/>
          <w:szCs w:val="28"/>
        </w:rPr>
        <w:t xml:space="preserve">  3 Ιουνίου 2013 ημέρα 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  <w:tab w:val="left" w:pos="644" w:leader="none"/>
                <w:tab w:val="left" w:pos="9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</w:t>
            </w:r>
            <w:r>
              <w:rPr>
                <w:bCs/>
                <w:sz w:val="28"/>
                <w:szCs w:val="28"/>
              </w:rPr>
              <w:t>ηλεκτρομηχανολογικών μελετών του έργου «Ανάδειξη -Προστασία και Αξιοποίηση της περιοχής «Λίμνες Ζηρέλια» - Έργα Ερμηνείας και Διαχείρισης Περιβάλλοντος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Έγκριση τευχών δημοπράτησης του έργου «Ανάδειξη-Προστασία και Αξιοποίηση της περιοχής «Λίμνες Ζηρέλια» - Έργα Ερμηνείας και Διαχείρισης Περιβάλλοντος», πρ/σμού 2.900.000,00 € και καθορισμός τρόπου εκτέλεσής τ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πιτροπής εξακρίβωσης κόστους για την τεκμηρίωση προϋπολογισμού του έργου «</w:t>
            </w:r>
            <w:r>
              <w:rPr>
                <w:bCs/>
                <w:i/>
                <w:iCs/>
                <w:sz w:val="28"/>
                <w:szCs w:val="28"/>
              </w:rPr>
              <w:t xml:space="preserve">ΒΙΟΚΛΙΜΑΤΙΚΗ ΑΝΑΒΑΘΜΙΣΗ ΠΛΑΤΕΙΑΣ &amp; ΠΕΡΙΜΕΤΡΙΚΩΝ ΟΔΩΝ ΚΕΝΤΡΟΥ ΑΛΜΥΡΟΥ Ν. ΜΑΓΝΗΣΙΑΣ» </w:t>
            </w:r>
            <w:r>
              <w:rPr>
                <w:sz w:val="28"/>
                <w:szCs w:val="28"/>
              </w:rPr>
              <w:t xml:space="preserve">που υποβλήθηκε στον Άξονα 1 του ΕΠΠΕΡΑΑ για «Βιοκλιματικές Αναβαθμίσεις Δημόσιων Ανοικτών Χώρων».                           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sectPr>
      <w:footerReference w:type="default" r:id="rId3"/>
      <w:type w:val="nextPage"/>
      <w:pgSz w:w="11906" w:h="16838"/>
      <w:pgMar w:left="567" w:right="170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6:00Z</dcterms:created>
  <dc:creator>user</dc:creator>
  <dc:description/>
  <dc:language>en-US</dc:language>
  <cp:lastModifiedBy>prakt3</cp:lastModifiedBy>
  <cp:lastPrinted>2013-05-16T14:22:00Z</cp:lastPrinted>
  <dcterms:modified xsi:type="dcterms:W3CDTF">2013-06-05T11:07:00Z</dcterms:modified>
  <cp:revision>11</cp:revision>
  <dc:subject/>
  <dc:title>Θ Ε Μ Α Τ Α    Δ Η Μ Ο Τ Ι Κ Ο Υ   Σ Υ Μ Β Ο Υ Λ Ι Ο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330804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