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05105</wp:posOffset>
            </wp:positionV>
            <wp:extent cx="1143000" cy="11430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Γ. Γερογιάκομ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/50219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/2911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 7  Ιουνίου 201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: 1083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Γ. Γερογιάκομ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/50219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/29114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λμυρός   7  Ιουνίου 2013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ριθ. Πρωτ. : 10831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1η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Τακτική </w:t>
      </w:r>
      <w:r>
        <w:rPr>
          <w:sz w:val="28"/>
        </w:rPr>
        <w:t xml:space="preserve">Συνεδρίαση στο Δημοτικό Κατάστημα 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>Ιουν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-Συζήτηση και λήψη απόφασης επί της αριθ. 6/2013 απόφασης του Ειρηνοδικείου Αλμυρού, επί αγωγής του «Γυναικείου Αγροτουριστικού Συν/σμού Πτελεού «Η ΦΤΕΛΙΑ», κατά του Δήμου Αλμυρού, ως καθολικός διάδοχος του πρώην Δήμου Πτελε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- Συζήτηση και λήψη απόφασης επί της αριθ. 68/2013 απόφασης του Ειρηνοδικείου Αλμυρού, επί αγωγής της Γεωργίας Γεμελιάρη, κατά του Δήμου Αλμυρού, ως καθολικός διάδοχος του πρώην Δήμου Πτελε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- Συζήτηση και λήψη απόφασης επί της αριθ. 15/2013 απόφασης του Ειρηνοδικείου Αλμυρού, επί αγωγής της ετερόρρυθμης εταιρείας με την επωνυμία «Αθανάσιος Ζαχαρίου &amp; Σία Ε.Ε.», κατά του Δήμου Αλμυρού, ως καθολικός διάδοχος του πρώην Δήμου Σούρπ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-Συζήτηση και λήψη απόφασης επί της αριθ. 931/13 διαταγής πληρωμής του Ειρηνοδικείου Λάρισας επί αιτήσεως της ανώνυμης εταιρείας «ΒΑΚΡΕΛ Α.Ε.», κατά του Δήμου Αλμυρ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- Συζήτηση και λήψη απόφασης επί της αριθ. 7/2013 απόφασης του Ειρηνοδικείου Αλμυρού, επί αγωγής του Βασιλείου Θ. Ράπτη, κατά του Δήμου Αλμυρ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-Αποδοχή δωρεάς τμήματος οικοπέδου, ιδιοκτησίας κ. Χρήστου Τσάπρα, στην  Τ. Κ. Βρύναινας, για δημιουργία δημοτικού δρόμου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-Έγκριση διάθεσης και ψήφισης πιστώσεων του προϋπολογισμού, έτους 2013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-Έγκριση διάθεσης πιστώσεων του προϋπολογισμού του Δήμου, έτους 2013, με σκοπό την επέκταση ΦΟΠ (1.100,00 € + 290,52 €)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.-Ακύρωση της αριθ. 138/2012 απόφασης της Ο.Ε. και ανάθεση εκ νέου του έργου «Επισκευές Σχολικών κτιρίων Δ.Ε. Αλμυρού»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0.-Έγκριση όρων δημοπράτησης του έργου «Ανάδειξη-Προστασία και Αξιοποίηση της περιοχής «Λίμνες Ζηρέλια», έργα Ερμηνείας και Διαχείρισης Περιβάλλοντος»,  προϋπ/σμού δαπάνης (2.900.000,00) €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-Απευθείας ανάθεση εκτέλεσης του έργου «Επισκευή πεζοδρομίων (Αλμυρού-Ευξεινούπολης), προϋπ/σμού (7.000,00) € και διάθεση της σχετικής πίστωσ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Ο Πρόεδρος της Ο. 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Ευάγγελος Χατζηκυριάκ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3:00Z</dcterms:created>
  <dc:creator>user</dc:creator>
  <dc:description/>
  <cp:keywords/>
  <dc:language>en-US</dc:language>
  <cp:lastModifiedBy>prakt5</cp:lastModifiedBy>
  <cp:lastPrinted>2013-06-07T09:16:00Z</cp:lastPrinted>
  <dcterms:modified xsi:type="dcterms:W3CDTF">2013-06-07T07:19:00Z</dcterms:modified>
  <cp:revision>13</cp:revision>
  <dc:subject/>
  <dc:title> </dc:title>
</cp:coreProperties>
</file>