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402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4 Ιουν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0569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2η Δημόσια Έ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Ιουνί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4:30   </w:t>
      </w:r>
      <w:r>
        <w:rPr>
          <w:sz w:val="28"/>
          <w:szCs w:val="28"/>
        </w:rPr>
        <w:t>για συζήτηση και λήψη απόφασης στα παρακάτω θέματα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01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οβολή αιτήματος προς το Υπουργείο Εσωτερικών για την πρόσληψη προσωπικού ιδιωτικού δικαίου ορισμένου χρόνου, στο πλαίσιο υλοποίησης του προγράμματος ΤΟΠ.Σ.Α. (ΤΟΠΙΚΑ ΣΧΕΔΙΑ ΑΠΑΣΧΟΛΗΣΗΣ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σωρινή διακοπή κυκλοφορίας στην οδό Αγίου Νικολάου στον Αλμυρό (αίτημα Ορειβατικού Συλλόγου Αλμυρού). 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σωρινή διακοπή κυκλοφορίας στους δρόμους γύρω από την Κεντρική Πλατεία Αλμυρού, για τη διεξαγωγή του 6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ΡΑΛΙ ΟΘΡΥΣ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Η συνεδρίαση χαρακτηρίστηκε ως κατεπείγουσα, διότι υπάρχει προθεσμία για τη λήψη των αποφάσεων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Φώτης Χατζηδημητρίο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8:00Z</dcterms:created>
  <dc:creator>user</dc:creator>
  <dc:description/>
  <dc:language>en-US</dc:language>
  <cp:lastModifiedBy>prakt3</cp:lastModifiedBy>
  <cp:lastPrinted>2013-06-05T14:00:00Z</cp:lastPrinted>
  <dcterms:modified xsi:type="dcterms:W3CDTF">2013-06-05T11:02:00Z</dcterms:modified>
  <cp:revision>6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993242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