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ΝΟΜΟΣ ΜΑΓΝΗΣΙΑ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ΗΜΟΣ ΑΛΜΥΡΟΥ</w:t>
      </w:r>
    </w:p>
    <w:p>
      <w:pPr>
        <w:pStyle w:val="Normal"/>
        <w:tabs>
          <w:tab w:val="clear" w:pos="720"/>
          <w:tab w:val="left" w:pos="5745" w:leader="none"/>
        </w:tabs>
        <w:rPr>
          <w:sz w:val="22"/>
          <w:lang w:val="en-US"/>
        </w:rPr>
      </w:pPr>
      <w:r>
        <w:rPr>
          <w:sz w:val="22"/>
        </w:rPr>
        <w:t>Ταχ. Δ/νση      :   Βασ. Κων/νου 117</w:t>
        <w:tab/>
        <w:t>Αλμυρός  12/6 /201</w:t>
      </w:r>
      <w:r>
        <w:rPr>
          <w:sz w:val="22"/>
          <w:lang w:val="en-US"/>
        </w:rPr>
        <w:t>3</w:t>
      </w:r>
    </w:p>
    <w:p>
      <w:pPr>
        <w:pStyle w:val="Normal"/>
        <w:rPr/>
      </w:pPr>
      <w:r>
        <w:rPr>
          <w:sz w:val="22"/>
        </w:rPr>
        <w:t>Ταχ. Κώδικας  :   37100</w:t>
      </w:r>
    </w:p>
    <w:p>
      <w:pPr>
        <w:pStyle w:val="Normal"/>
        <w:tabs>
          <w:tab w:val="clear" w:pos="720"/>
          <w:tab w:val="left" w:pos="5895" w:leader="none"/>
        </w:tabs>
        <w:rPr>
          <w:sz w:val="22"/>
        </w:rPr>
      </w:pPr>
      <w:r>
        <w:rPr>
          <w:sz w:val="22"/>
        </w:rPr>
        <w:t>Τηλέφωνο        :   24220 24857</w:t>
        <w:tab/>
        <w:t>Αρ. Πρωτ.:277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Fax</w:t>
      </w:r>
      <w:r>
        <w:rPr>
          <w:sz w:val="22"/>
        </w:rPr>
        <w:t xml:space="preserve">                   :   24220 24857</w:t>
      </w:r>
    </w:p>
    <w:p>
      <w:pPr>
        <w:pStyle w:val="Normal"/>
        <w:rPr>
          <w:sz w:val="22"/>
        </w:rPr>
      </w:pPr>
      <w:r>
        <w:rPr>
          <w:sz w:val="22"/>
        </w:rPr>
        <w:t>Γραφείο Αντιδημάρχου Κοιν/κής Προστασί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αιδείας &amp; Πολιτισμο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Ξεκινούν οι εγγραφές και οι επανεγγραφές  στους Παιδικούς Σταθμούς του Δήμου Αλμυρού. Η προθεσμία εγγραφών ξεκινά στις </w:t>
      </w:r>
      <w:r>
        <w:rPr>
          <w:b/>
        </w:rPr>
        <w:t>17 Ιουνίου 2013</w:t>
      </w:r>
      <w:r>
        <w:rPr/>
        <w:t xml:space="preserve"> και λήγει στις </w:t>
      </w:r>
      <w:r>
        <w:rPr>
          <w:b/>
        </w:rPr>
        <w:t>19 Ιουλίου</w:t>
      </w:r>
      <w:r>
        <w:rPr/>
        <w:t xml:space="preserve"> </w:t>
      </w:r>
      <w:r>
        <w:rPr>
          <w:b/>
        </w:rPr>
        <w:t>2013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Τα απαραίτητα δικαιολογητικά </w:t>
      </w:r>
      <w:r>
        <w:rPr>
          <w:b/>
        </w:rPr>
        <w:t>για τις εγγραφές των νηπίων</w:t>
      </w:r>
      <w:r>
        <w:rPr/>
        <w:t xml:space="preserve"> είναι α εξής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Αίτηση γονέα (παρέχεται από την υπηρεσία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Πιστοποιητικό γεννήσεως του νηπίου. Στην περίπτωση τριτέκνων ή πολυτέκνων πιστοποιητικό οικογενειακής κατάσταση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Βεβαίωση παιδιάτρου από Κέντρο Υγείας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Εκκαθαρ/κό σημείωμα Εφορίας, κατά προτίμηση του οικ. έτους 2012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Βεβαίωση εργασίας των γονέων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Κάθε άλλο στοιχείο που κρίνουν απαραίτητο για τη διευκόλυνση της επιλογή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Για τις </w:t>
      </w:r>
      <w:r>
        <w:rPr>
          <w:b/>
        </w:rPr>
        <w:t>επανεγγραφές</w:t>
      </w:r>
      <w:r>
        <w:rPr/>
        <w:t xml:space="preserve"> απαιτούνται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Αίτηση του γονέα (παρέχεται από την υπηρεσία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Βεβαίωση παιδιάτρου από Κέντρο Υγεία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Πληροφορίες και υποβολή δικαιολογητικών στο τηλέφωνο 24220-21483 στον Παιδικό Σταθμό Αλμυρού και ώρες 8-12 κάθε μέρ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Αντιδήμαρχος Κοιν/κής Προστασία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ιδείας &amp; Πολιτισμού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Δημήτρης Τσούτσας</w:t>
      </w:r>
    </w:p>
    <w:sectPr>
      <w:type w:val="nextPage"/>
      <w:pgSz w:w="11906" w:h="16838"/>
      <w:pgMar w:left="1440" w:right="1800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ΤΙΔΗΜΑΡΧΟΣ ΠΑΙΔΕΙΑΣ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18:00Z</dcterms:created>
  <dc:creator>PC</dc:creator>
  <dc:description/>
  <cp:keywords/>
  <dc:language>en-US</dc:language>
  <cp:lastModifiedBy>PC</cp:lastModifiedBy>
  <cp:lastPrinted>2013-06-12T11:20:00Z</cp:lastPrinted>
  <dcterms:modified xsi:type="dcterms:W3CDTF">2013-06-12T08:38:00Z</dcterms:modified>
  <cp:revision>8</cp:revision>
  <dc:subject/>
  <dc:title>        </dc:title>
</cp:coreProperties>
</file>