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33464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2977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.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Αλμυρός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Ιουλίου 2013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sz w:val="28"/>
                <w:szCs w:val="28"/>
                <w:lang w:val="en-US"/>
              </w:rPr>
              <w:t>14986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4η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Τακτική </w:t>
      </w:r>
      <w:r>
        <w:rPr>
          <w:sz w:val="28"/>
        </w:rPr>
        <w:t xml:space="preserve">Συνεδρίαση στο Δημοτικό Κατάστημα την </w:t>
      </w:r>
      <w:r>
        <w:rPr>
          <w:b/>
          <w:sz w:val="28"/>
        </w:rPr>
        <w:t xml:space="preserve">30η </w:t>
      </w:r>
      <w:r>
        <w:rPr>
          <w:sz w:val="28"/>
        </w:rPr>
        <w:t xml:space="preserve">του μηνός </w:t>
      </w:r>
      <w:r>
        <w:rPr>
          <w:b/>
          <w:sz w:val="28"/>
          <w:szCs w:val="28"/>
        </w:rPr>
        <w:t>Ιουλ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spacing w:before="0" w:after="120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Αναμόρφωση του προϋπολογισμού του Δήμου, τρέχοντος οικονομικού έτου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-Έγκριση διάθεσης πιστώσεων του πρ/σμού του Δήμου έτους 2013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-Κατάρτιση Έκθεσης οικονομικών στοιχείων Β΄ τριμήνου 2013 του πρ/σμού του Δήμου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-Τροποποίηση των Τεχνικών προδιαγραφών και των όρων διακήρυξης για την «Προμήθεια καυσίμων του Δήμου έτους 2013, λόγω άγονου διαγωνισμού»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-Συζήτηση και λήψη απόφασης επί της αριθμ. οικ. 8643/2013 απόφασης του Περιφερειάρχη Θεσσαλίας περί υποβολής διοικητικών κυρώσεων στο Δήμο για τη λειτουργία της Ε.Ε.Α. οικισμού «Πηγάδι» Πτελε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.-Άσκηση προσφυγής στο ΣτΕ, για ανάκληση άδειας λειτουργίας κεραίας κινητής τηλεφωνίας </w:t>
      </w:r>
      <w:r>
        <w:rPr>
          <w:sz w:val="28"/>
          <w:lang w:val="en-US"/>
        </w:rPr>
        <w:t>COSMOTE</w:t>
      </w:r>
      <w:r>
        <w:rPr>
          <w:sz w:val="28"/>
        </w:rPr>
        <w:t xml:space="preserve"> στο κέντρο της πόλης του Αλμυρού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.-Απευθείας ανάθεση εκπόνησης της μελέτης «Τοπογραφικές αποτυπώσεις στην είσοδο Αλμυρού (Βασ. Παύλου-Π. Μελά-Αχιλλέως), προϋπολογισμού δαπάνης (7.000,00) € και ψήφιση της σχετικής πίστωσης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-Απευθείας ανάθεση εκπόνησης της μελέτης «Τοπογραφική αποτύπωση πλατείας Ανάβρας στη θέση «Φουντράκια», προϋπολογισμού δαπάνης (2.999,57) € και ψήφιση της σχετικής πίστωσ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0:00Z</dcterms:created>
  <dc:creator>user</dc:creator>
  <dc:description/>
  <cp:keywords/>
  <dc:language>en-US</dc:language>
  <cp:lastModifiedBy>prakt5</cp:lastModifiedBy>
  <cp:lastPrinted>2013-07-26T11:51:00Z</cp:lastPrinted>
  <dcterms:modified xsi:type="dcterms:W3CDTF">2013-07-26T09:26:00Z</dcterms:modified>
  <cp:revision>6</cp:revision>
  <dc:subject/>
  <dc:title> </dc:title>
</cp:coreProperties>
</file>