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ΚΘΕΣΗ ΠΗΛΟΠΛΑΣΤΙΚΗΣ &amp; ΑΓΓΕΙΟΠΛΑΣΤΙΚΗΣ</w:t>
      </w:r>
    </w:p>
    <w:p>
      <w:pPr>
        <w:pStyle w:val="Normal"/>
        <w:spacing w:lineRule="auto" w:line="360"/>
        <w:jc w:val="center"/>
        <w:rPr>
          <w:b/>
          <w:b/>
        </w:rPr>
      </w:pPr>
      <w:r>
        <w:rPr>
          <w:b/>
        </w:rPr>
        <w:t>ΣΤΟ ΔΗΜΑΡΧΕΙΟ ΑΛΜΥΡΟΥ</w:t>
      </w:r>
    </w:p>
    <w:p>
      <w:pPr>
        <w:pStyle w:val="Normal"/>
        <w:spacing w:lineRule="auto" w:line="360"/>
        <w:jc w:val="center"/>
        <w:rPr/>
      </w:pPr>
      <w:r>
        <w:rPr/>
        <w:t>ΔΕΛΤΙΟ ΤΥΠΟΥ</w:t>
      </w:r>
    </w:p>
    <w:p>
      <w:pPr>
        <w:pStyle w:val="Normal"/>
        <w:spacing w:lineRule="auto" w:line="360"/>
        <w:jc w:val="both"/>
        <w:rPr/>
      </w:pPr>
      <w:r>
        <w:rPr/>
      </w:r>
    </w:p>
    <w:p>
      <w:pPr>
        <w:pStyle w:val="Normal"/>
        <w:spacing w:lineRule="auto" w:line="360"/>
        <w:jc w:val="both"/>
        <w:rPr/>
      </w:pPr>
      <w:r>
        <w:rPr/>
        <w:t>Το Εργαστήρι Πηλοπλαστικής και Αγγειοπλαστικής του Δήμου Αλμυρού διοργανώνει σειρά εκθέσεων με αφετηρία το Δημαρχείο Αλμυρού που θα διαρκέσει από τις 25 έως 29 Ιουλίου 2013 και ώρες 9:00 - 13:00 το πρωί και το απόγευμα 19:00-22:00. Θα ακολουθήσει έκθεση στην Αμαλιάπολη (9-13/8-2013) στην Ευξεινούπολη (14-15/8/2013) και στην πλατεία Αλμυρού (30-31/8/2013).</w:t>
      </w:r>
    </w:p>
    <w:p>
      <w:pPr>
        <w:pStyle w:val="Normal"/>
        <w:spacing w:lineRule="auto" w:line="360"/>
        <w:jc w:val="both"/>
        <w:rPr/>
      </w:pPr>
      <w:r>
        <w:rPr/>
        <w:t>Το εργαστήρι δημιουργήθηκε πριν έξι χρόνια περίπου, στεγάζεται στο Πολιτιστικό Κέντρο Ευξεινούπολης και έχει συμμετάσχει σε αρκετές πολιτιστικές δράσεις και εκδηλώσεις του Δήμου Αλμυρού .</w:t>
      </w:r>
    </w:p>
    <w:p>
      <w:pPr>
        <w:pStyle w:val="Normal"/>
        <w:spacing w:lineRule="auto" w:line="360"/>
        <w:jc w:val="both"/>
        <w:rPr/>
      </w:pPr>
      <w:r>
        <w:rPr/>
        <w:t>Η ομάδα του εργαστηρίου αποτελείται από : Αλλατίνη Πώλα, Καρασάβα Κούλα, Κολώνη Τασία, Κατερίνα Γεωργοσοπούλου, Μακρή Αθανασία, Γεωργία Χουλιαρά, Ρούλα Χατζηκυριάκου, Τσιρίλα Βλασία, Χρύσα Κυρίτση, Ελένη Μάμαλη, Κουμασοπούλου Κατερίνα, Καγκαράκη Μαριάννα, Μπελεγρίνη Λένα, Θανάση Τσιλιό, Σιαμέτη Γεώργιο, Μαίρη Μπελεγρίνη, Νιάκα Δήμητρα, Ριζοθανάση Δήμητρα, Δόξα Κοντζιαπαναγιώτη, Δέσποινα Κοντοστάθη, Σοφία Μπίλικα, Σταυρούλα Μπαζή, Μπιντέλα Φωτεινή και  διδάσκει η Αθηνά Νικολιδάκη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8:00Z</dcterms:created>
  <dc:creator>.</dc:creator>
  <dc:description/>
  <cp:keywords/>
  <dc:language>en-US</dc:language>
  <cp:lastModifiedBy>.</cp:lastModifiedBy>
  <dcterms:modified xsi:type="dcterms:W3CDTF">2013-07-19T09:30:00Z</dcterms:modified>
  <cp:revision>6</cp:revision>
  <dc:subject/>
  <dc:title/>
</cp:coreProperties>
</file>