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Ιούλιος 2013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Πέμπτη 4 Ιουλίου, Κοκκωτοί</w:t>
      </w:r>
      <w:r>
        <w:rPr>
          <w:rFonts w:cs="Bookman Old Style" w:ascii="Bookman Old Style" w:hAnsi="Bookman Old Style"/>
        </w:rPr>
        <w:t xml:space="preserve">,  (με τη συνεργασία του Πολιτιστικού Εξωραϊστικού Συλλόγου «΄Οθρυς»): Ομιλία με θέμα: «Το Δημοτικό Σχολείο των Κοκκωτών» και μουσική βραδιά με ζωντανή λαική-δημοτική ορχήστρα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Παρασκευή 19 Ιουλίου, Άγιοι Θεόδωροι,</w:t>
      </w:r>
      <w:r>
        <w:rPr>
          <w:rFonts w:cs="Bookman Old Style" w:ascii="Bookman Old Style" w:hAnsi="Bookman Old Style"/>
        </w:rPr>
        <w:t xml:space="preserve"> Παράσταση Καραγκιόζη με το θίασο του Π. Φιλιππίδη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Κυριακή 21 Ιουλίου, 9:15μ.μ.,  Πολιτιστικό Κέντρο Ευξειν/λεως, Παράσταση Καραγκιόζη </w:t>
      </w:r>
      <w:r>
        <w:rPr>
          <w:rFonts w:cs="Bookman Old Style" w:ascii="Bookman Old Style" w:hAnsi="Bookman Old Style"/>
        </w:rPr>
        <w:t>με τους Κων/νο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Τσαμπίρα, Νικόλαο Κωτούλα και Φώτη Κλησιάρη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Δευτέρα 22 Ιουλίου, 9:15μ.μ., Παλιό Γυμνάσιο Αλμυρού, </w:t>
      </w:r>
      <w:r>
        <w:rPr>
          <w:rFonts w:cs="Bookman Old Style" w:ascii="Bookman Old Style" w:hAnsi="Bookman Old Style"/>
          <w:b/>
          <w:i/>
        </w:rPr>
        <w:t>«Καβάφης υπό το φως της Πανσελήνου»</w:t>
      </w:r>
      <w:r>
        <w:rPr>
          <w:rFonts w:cs="Bookman Old Style" w:ascii="Bookman Old Style" w:hAnsi="Bookman Old Style"/>
        </w:rPr>
        <w:t xml:space="preserve"> απαγγελία ποιημάτων του Κων/νου Καβάφη με τους Βασίλη Μητσάκη και Αμαλία Γκιζά. Συνοδεύει στο πιάνο η Μαριάννα Σαμαρτζή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Τετάρτη 24 Ιουλίου, 10:00μ.μ.Πεζόδρομος Αλμυρού, </w:t>
      </w:r>
      <w:r>
        <w:rPr>
          <w:rFonts w:cs="Bookman Old Style" w:ascii="Bookman Old Style" w:hAnsi="Bookman Old Style"/>
        </w:rPr>
        <w:t>Ροκ βραδιά με τον Φώτη Τάμπα και τους συνεργάτες τ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Σάββατο 27 Ιουλίου, 9:30μ.μ., Αμαλιάπολη, Ροκ βραδιά </w:t>
      </w:r>
      <w:r>
        <w:rPr>
          <w:rFonts w:cs="Bookman Old Style" w:ascii="Bookman Old Style" w:hAnsi="Bookman Old Style"/>
        </w:rPr>
        <w:t xml:space="preserve">με τη συνεργασία της «Κίνησης Νέων Αμαλιάπολης»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Κυριακή 28 Ιουλίου, 9:30μ.μ., Αμαλιάπολη, «</w:t>
      </w:r>
      <w:r>
        <w:rPr>
          <w:rFonts w:cs="Bookman Old Style" w:ascii="Bookman Old Style" w:hAnsi="Bookman Old Style"/>
          <w:b/>
          <w:i/>
        </w:rPr>
        <w:t>Ψαράδικη βραδιά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με τη συνεργασία του Συλλόγου Γυναικών Αμαλιάπολης και του Συλλόγου Αλιέων)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Δευτέρα 29 Ιουλίου, 9:15μ.μ.,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Παιδική θεατρική παράσταση</w:t>
      </w:r>
      <w:r>
        <w:rPr>
          <w:rFonts w:cs="Bookman Old Style" w:ascii="Bookman Old Style" w:hAnsi="Bookman Old Style"/>
        </w:rPr>
        <w:t>, «Τα μαγικά μαξιλάρια» του Ευγ. Τριβιζά με τον θίασο «Θεατρομαζώματα-θεατροσκορπίσματα»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Αύγουστος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Παρασκευή 2 Αυγούστου, Αργιλλοχώρι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Θεατρική παράσταση</w:t>
      </w:r>
      <w:r>
        <w:rPr>
          <w:rFonts w:cs="Bookman Old Style" w:ascii="Bookman Old Style" w:hAnsi="Bookman Old Style"/>
        </w:rPr>
        <w:t>, «Μπαμπάδες με Ρούμι» με τη θεατρική ομάδα «</w:t>
      </w:r>
      <w:r>
        <w:rPr>
          <w:rFonts w:cs="Bookman Old Style" w:ascii="Bookman Old Style" w:hAnsi="Bookman Old Style"/>
          <w:b/>
        </w:rPr>
        <w:t>Θρυαλλίς</w:t>
      </w:r>
      <w:r>
        <w:rPr>
          <w:rFonts w:cs="Bookman Old Style" w:ascii="Bookman Old Style" w:hAnsi="Bookman Old Style"/>
        </w:rPr>
        <w:t xml:space="preserve">»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Σάββατο 3 Αυγούστου, Κάστρο Πτελεού, Συναυλία με την Ευανθία Ρεμπούτσικα, </w:t>
      </w:r>
      <w:r>
        <w:rPr>
          <w:rFonts w:cs="Bookman Old Style" w:ascii="Bookman Old Style" w:hAnsi="Bookman Old Style"/>
        </w:rPr>
        <w:t>με τη συνεργασία της Εθελοντικής ομάδας Πτελεού «</w:t>
      </w:r>
      <w:r>
        <w:rPr>
          <w:rFonts w:cs="Bookman Old Style" w:ascii="Bookman Old Style" w:hAnsi="Bookman Old Style"/>
          <w:b/>
        </w:rPr>
        <w:t>Αιολίς</w:t>
      </w:r>
      <w:r>
        <w:rPr>
          <w:rFonts w:cs="Bookman Old Style" w:ascii="Bookman Old Style" w:hAnsi="Bookman Old Style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Παρασκευή 2 – Κυριακή 4 Αυγούστου, Αλμυρός, Κεντρική Πλατεία, «1</w:t>
      </w:r>
      <w:r>
        <w:rPr>
          <w:rFonts w:cs="Bookman Old Style" w:ascii="Bookman Old Style" w:hAnsi="Bookman Old Style"/>
          <w:b/>
          <w:vertAlign w:val="superscript"/>
        </w:rPr>
        <w:t>η</w:t>
      </w:r>
      <w:r>
        <w:rPr>
          <w:rFonts w:cs="Bookman Old Style" w:ascii="Bookman Old Style" w:hAnsi="Bookman Old Style"/>
          <w:b/>
        </w:rPr>
        <w:t xml:space="preserve"> Γιορτή Βιβλίου» </w:t>
      </w:r>
      <w:r>
        <w:rPr>
          <w:rFonts w:cs="Bookman Old Style" w:ascii="Bookman Old Style" w:hAnsi="Bookman Old Style"/>
        </w:rPr>
        <w:t xml:space="preserve">Με τη συνεργασία της Ένωσης Επαγγελματ/χνών και Εμπόρων Επαρχίας Αλμυρού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Κυριακή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4 Αυγούστου, Παλιό Γυμνάσιο Αλμυρού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Μουσικ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παράσταση</w:t>
      </w:r>
      <w:r>
        <w:rPr>
          <w:rFonts w:cs="Bookman Old Style" w:ascii="Bookman Old Style" w:hAnsi="Bookman Old Style"/>
        </w:rPr>
        <w:t xml:space="preserve"> με το  </w:t>
      </w:r>
      <w:r>
        <w:rPr>
          <w:rFonts w:cs="Bookman Old Style" w:ascii="Bookman Old Style" w:hAnsi="Bookman Old Style"/>
          <w:b/>
        </w:rPr>
        <w:t xml:space="preserve">«Σύλλογο Φίλων Μουσικής Αλμυρού» </w:t>
      </w:r>
      <w:r>
        <w:rPr>
          <w:rFonts w:cs="Bookman Old Style" w:ascii="Bookman Old Style" w:hAnsi="Bookman Old Style"/>
        </w:rPr>
        <w:t>με τίτλο «Κάθε Τραγούδι μια Ιστορία»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Τρίτη 6 Αυγούστου, Παραλία «Πηγάδι» Πτελεού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Μουσική Βραδιά</w:t>
      </w:r>
      <w:r>
        <w:rPr>
          <w:rFonts w:cs="Bookman Old Style" w:ascii="Bookman Old Style" w:hAnsi="Bookman Old Style"/>
        </w:rPr>
        <w:t xml:space="preserve"> με τη Χορωδία του Πτελεού και τη συνεργασία του Λαογραφικού Ομίλου Πτελεού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Τετάρτη &amp; Πέμπτη 7- 8 Αυγούστου, Παραλία Καραγκιόλ Αλμυρού</w:t>
      </w:r>
      <w:r>
        <w:rPr>
          <w:rFonts w:cs="Bookman Old Style" w:ascii="Bookman Old Style" w:hAnsi="Bookman Old Style"/>
        </w:rPr>
        <w:t>, «</w:t>
      </w:r>
      <w:r>
        <w:rPr>
          <w:rFonts w:cs="Bookman Old Style" w:ascii="Bookman Old Style" w:hAnsi="Bookman Old Style"/>
          <w:b/>
        </w:rPr>
        <w:t xml:space="preserve">Τουρνουά </w:t>
      </w:r>
      <w:r>
        <w:rPr>
          <w:rFonts w:cs="Bookman Old Style" w:ascii="Bookman Old Style" w:hAnsi="Bookman Old Style"/>
          <w:b/>
          <w:lang w:val="en-US"/>
        </w:rPr>
        <w:t>Bea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asket</w:t>
      </w:r>
      <w:r>
        <w:rPr>
          <w:rFonts w:cs="Bookman Old Style" w:ascii="Bookman Old Style" w:hAnsi="Bookman Old Style"/>
          <w:b/>
        </w:rPr>
        <w:t xml:space="preserve"> 3χ3»</w:t>
      </w:r>
      <w:r>
        <w:rPr>
          <w:rFonts w:cs="Bookman Old Style" w:ascii="Bookman Old Style" w:hAnsi="Bookman Old Style"/>
        </w:rPr>
        <w:t xml:space="preserve"> (Μπάσκετ παραλίας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>Παρασκευή &amp; Σάββατο 9 - 10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Αυγούστου, Παραλία Καραγκιόλ Αλμυρού</w:t>
      </w:r>
      <w:r>
        <w:rPr>
          <w:rFonts w:cs="Bookman Old Style" w:ascii="Bookman Old Style" w:hAnsi="Bookman Old Style"/>
        </w:rPr>
        <w:t xml:space="preserve">,  «τουρνουά  </w:t>
      </w:r>
      <w:r>
        <w:rPr>
          <w:rFonts w:cs="Bookman Old Style" w:ascii="Bookman Old Style" w:hAnsi="Bookman Old Style"/>
          <w:lang w:val="en-US"/>
        </w:rPr>
        <w:t>Beac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Volley</w:t>
      </w:r>
      <w:r>
        <w:rPr>
          <w:rFonts w:cs="Bookman Old Style" w:ascii="Bookman Old Style" w:hAnsi="Bookman Old Style"/>
        </w:rPr>
        <w:t>» (Βόλεϊ Παραλία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>Σάββατο 10 Αυγούστου, Αμαλιάπολη, «</w:t>
      </w:r>
      <w:r>
        <w:rPr>
          <w:rFonts w:cs="Bookman Old Style" w:ascii="Bookman Old Style" w:hAnsi="Bookman Old Style"/>
          <w:b/>
          <w:i/>
        </w:rPr>
        <w:t>Γιορτή Ελιάς</w:t>
      </w:r>
      <w:r>
        <w:rPr>
          <w:rFonts w:cs="Bookman Old Style" w:ascii="Bookman Old Style" w:hAnsi="Bookman Old Style"/>
          <w:b/>
        </w:rPr>
        <w:t xml:space="preserve">», </w:t>
      </w:r>
      <w:r>
        <w:rPr>
          <w:rFonts w:cs="Bookman Old Style" w:ascii="Bookman Old Style" w:hAnsi="Bookman Old Style"/>
        </w:rPr>
        <w:t>(με τη συνεργασία του ¨Συλλόγου Γυναικών Αμαλιάπολης¨ και παραγωγών της Αμαλιάπολης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Παρασκευή 9 – Τρίτη 13 Αυγούστου, Αμαλιάπολη-Δημοτικό σχολείο, </w:t>
      </w:r>
      <w:r>
        <w:rPr>
          <w:rFonts w:cs="Bookman Old Style" w:ascii="Bookman Old Style" w:hAnsi="Bookman Old Style"/>
        </w:rPr>
        <w:t xml:space="preserve">Έκθεση του Εργαστηρίου Κεραμικής του Δήμου Αλμυρού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Σάββατο 10 Αυγούστου, Ευξεινούπολη, </w:t>
      </w:r>
      <w:r>
        <w:rPr>
          <w:rFonts w:cs="Bookman Old Style" w:ascii="Bookman Old Style" w:hAnsi="Bookman Old Style"/>
          <w:b/>
          <w:i/>
        </w:rPr>
        <w:t>Εγκαίνια</w:t>
      </w:r>
      <w:r>
        <w:rPr>
          <w:rFonts w:cs="Bookman Old Style" w:ascii="Bookman Old Style" w:hAnsi="Bookman Old Style"/>
          <w:b/>
        </w:rPr>
        <w:t xml:space="preserve"> «</w:t>
      </w:r>
      <w:r>
        <w:rPr>
          <w:rFonts w:cs="Bookman Old Style" w:ascii="Bookman Old Style" w:hAnsi="Bookman Old Style"/>
          <w:b/>
          <w:i/>
        </w:rPr>
        <w:t>Μουσείου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Αύρα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Παπαδοπούλου</w:t>
      </w:r>
      <w:r>
        <w:rPr>
          <w:rFonts w:cs="Bookman Old Style" w:ascii="Bookman Old Style" w:hAnsi="Bookman Old Style"/>
          <w:b/>
        </w:rPr>
        <w:t xml:space="preserve">»,  </w:t>
      </w:r>
      <w:r>
        <w:rPr>
          <w:rFonts w:cs="Bookman Old Style" w:ascii="Bookman Old Style" w:hAnsi="Bookman Old Style"/>
        </w:rPr>
        <w:t>(με τη συνεργασία της Τοπικής Κοινότητας Ευξεινουπόλεως και τα χορευτικά του Συλλόγου Ανατ. Ρωμυλίας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Κυριακή 11 Αυγούστου, Πλατεία Αλμυρού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i/>
        </w:rPr>
        <w:t xml:space="preserve">«Των Ελλήνων οι Κοινότητες» </w:t>
      </w:r>
      <w:r>
        <w:rPr>
          <w:rFonts w:cs="Bookman Old Style" w:ascii="Bookman Old Style" w:hAnsi="Bookman Old Style"/>
        </w:rPr>
        <w:t>Χορευτική εκδήλωση με τον «Χορευτικό Όμιλο Αλμυρού»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Τετάρτη 7 Αυγούστου </w:t>
      </w:r>
      <w:r>
        <w:rPr>
          <w:rFonts w:cs="Bookman Old Style" w:ascii="Bookman Old Style" w:hAnsi="Bookman Old Style"/>
        </w:rPr>
        <w:t>(ή Τετάρτη 21/8),</w:t>
      </w:r>
      <w:r>
        <w:rPr>
          <w:rFonts w:cs="Bookman Old Style" w:ascii="Bookman Old Style" w:hAnsi="Bookman Old Style"/>
          <w:b/>
        </w:rPr>
        <w:t xml:space="preserve"> Πλατεία Σούρπης, </w:t>
      </w:r>
      <w:r>
        <w:rPr>
          <w:rFonts w:cs="Bookman Old Style" w:ascii="Bookman Old Style" w:hAnsi="Bookman Old Style"/>
        </w:rPr>
        <w:t>Λαϊκή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Μουσική βραδιά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Τετάρτη 14 Αυγούστου, Πάρκο Ευξεινουπόλεως,</w:t>
      </w:r>
      <w:r>
        <w:rPr>
          <w:rFonts w:cs="Bookman Old Style" w:ascii="Bookman Old Style" w:hAnsi="Bookman Old Style"/>
        </w:rPr>
        <w:t xml:space="preserve"> Εορτασμός Κοιμήσεως της Θεοτόκου, Παραδοσιακό γλέντι (με τη συνεργασία της Δ. Κ. και της Α.Ε. Δήμητρας Ευξ/λεως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>Τετάρτη 14 Αυγούστου, πλατεία Πτελεού</w:t>
      </w:r>
      <w:r>
        <w:rPr>
          <w:rFonts w:cs="Bookman Old Style" w:ascii="Bookman Old Style" w:hAnsi="Bookman Old Style"/>
        </w:rPr>
        <w:t>, Εορτασμός Κοιμήσεως της Θεοτόκου, Παραδοσιακό γλέντι με τη συνεργασία του Α.Σ. Πρωτεσίλαου Πτελεού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Τετάρτη 14 Αυγούστου, Δρυμώνα,</w:t>
      </w:r>
      <w:r>
        <w:rPr>
          <w:rFonts w:cs="Bookman Old Style" w:ascii="Bookman Old Style" w:hAnsi="Bookman Old Style"/>
        </w:rPr>
        <w:t xml:space="preserve"> Εορτασμός Κοιμήσεως της Θεοτόκου, Μουσική βραδιά με τη συνεργασία του ¨Εκπολιτιστικού Συλλόγου Δρυμώνας¨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Πέμπτη 15 Αυγούστου, Πάρκο Ευξεινουπόλεως,</w:t>
      </w:r>
      <w:r>
        <w:rPr>
          <w:rFonts w:cs="Bookman Old Style" w:ascii="Bookman Old Style" w:hAnsi="Bookman Old Style"/>
        </w:rPr>
        <w:t xml:space="preserve"> Εορτασμός Κοιμήσεως της Θεοτόκου, Λαϊκό γλέντι (με τη συνεργασία της Δ.Κ. και της Α.Ε. Δήμητρας Ευξειν/λεω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>Παρασκευή 16 Αυγούστου, Πλατεία Αλμυρού</w:t>
      </w:r>
      <w:r>
        <w:rPr>
          <w:rFonts w:cs="Bookman Old Style" w:ascii="Bookman Old Style" w:hAnsi="Bookman Old Style"/>
        </w:rPr>
        <w:t>, Παράσταση Καραγκιόζη με τον θίασο του Π. Φιλιππίδη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Σάββατο 17 Αυγούστου, Πλατεία Αλμυρού, «Εκδηλώσεις για την απελευθέρωση του Αλμυρού», </w:t>
      </w:r>
      <w:r>
        <w:rPr>
          <w:rFonts w:cs="Bookman Old Style" w:ascii="Bookman Old Style" w:hAnsi="Bookman Old Style"/>
        </w:rPr>
        <w:t xml:space="preserve">Χορευτικά συγκροτήματα και μουσικό πρόγραμμα με τη Χορωδία Αλμυρού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Κυριακή 18 Αυγούστου, Ι.Ν. Αγίου Δημητρίου Αλμυρού, </w:t>
      </w:r>
      <w:r>
        <w:rPr>
          <w:rFonts w:cs="Bookman Old Style" w:ascii="Bookman Old Style" w:hAnsi="Bookman Old Style"/>
        </w:rPr>
        <w:t xml:space="preserve">Πανηγυρική δοξολογία και κατάθεση στεφάνων για την απελευθέρωση του Αλμυρού. Τον Πανηγυρικό θα εκφωνήσει η Πρόεδρος της Φιλαρχαίου Εταιρείας Αλμυρού κ. Χρυσ. Κοντογεωργάκη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</w:rPr>
        <w:t>Κυριακή 18 – Δευτέρα 19 Αυγούστου, Παραλία Καραγκιόλ Αλμυρού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“2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Lo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Almyro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oc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adi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Festival</w:t>
      </w:r>
      <w:r>
        <w:rPr>
          <w:rFonts w:cs="Bookman Old Style" w:ascii="Bookman Old Style" w:hAnsi="Bookman Old Style"/>
          <w:b/>
        </w:rPr>
        <w:t>”, Διήμερο Ρέγγε και Ροκ μουσικής</w:t>
      </w:r>
      <w:r>
        <w:rPr>
          <w:rFonts w:cs="Bookman Old Style" w:ascii="Bookman Old Style" w:hAnsi="Bookman Old Style"/>
        </w:rPr>
        <w:t xml:space="preserve"> με τη συνεργασία του «</w:t>
      </w:r>
      <w:r>
        <w:rPr>
          <w:rFonts w:cs="Bookman Old Style" w:ascii="Bookman Old Style" w:hAnsi="Bookman Old Style"/>
          <w:lang w:val="en-US"/>
        </w:rPr>
        <w:t>Lo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lmyro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oc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adio</w:t>
      </w:r>
      <w:r>
        <w:rPr>
          <w:rFonts w:cs="Bookman Old Style" w:ascii="Bookman Old Style" w:hAnsi="Bookman Old Style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</w:rPr>
        <w:t>Τρίτη 20 Αυγούστου, Παλιό Γυμνάσιο Αλμυρού,  «Αστέρι μου, Φεγγάρι μου…» Συναυλία με την ευκαιρία της Αυγουστιάτικη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Πανσελήνου</w:t>
      </w:r>
      <w:r>
        <w:rPr>
          <w:rFonts w:cs="Bookman Old Style" w:ascii="Bookman Old Style" w:hAnsi="Bookman Old Style"/>
        </w:rPr>
        <w:t xml:space="preserve"> με τη συνεργασία της Περιβαλλοντικής Ομάδας Αλμυρού «Εν Δράσει», του Δικτύου «Περραιβία», κλπ υπό την αιγίδα του Υπουργείου Πολιτισμού. Συμμετέχουν η σοπράνο Κατ. Αποστολοπούλου, ο τενόρος Γ. Αποστολόπουλος και πλήθος άλλων καλλιτεχνών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Παρασκευή 30 &amp; Σάββατο 31 Αυγούστου, Κεντρική Πλατεία, «1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 xml:space="preserve"> Φεστιβάλ Τέχνης Αλμυρού»: </w:t>
      </w:r>
      <w:r>
        <w:rPr>
          <w:rFonts w:cs="Bookman Old Style" w:ascii="Bookman Old Style" w:hAnsi="Bookman Old Style"/>
        </w:rPr>
        <w:t>Γιορτή ερασιτεχνικής δημιουργία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ντόπιων καλλιτεχνώ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με παράλληλες δράσεις όπως εκθέσεις φωτογραφίας, συναυλίες, θεατρική παράσταση κλπ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ίσης στις</w:t>
      </w:r>
      <w:r>
        <w:rPr>
          <w:rFonts w:cs="Bookman Old Style" w:ascii="Bookman Old Style" w:hAnsi="Bookman Old Style"/>
          <w:b/>
        </w:rPr>
        <w:t xml:space="preserve"> 18-19 Οκτωβρίου 2013</w:t>
      </w:r>
      <w:r>
        <w:rPr>
          <w:rFonts w:cs="Bookman Old Style" w:ascii="Bookman Old Style" w:hAnsi="Bookman Old Style"/>
        </w:rPr>
        <w:t xml:space="preserve"> θα πραγματοποιηθεί διήμερο </w:t>
      </w:r>
      <w:r>
        <w:rPr>
          <w:rFonts w:cs="Bookman Old Style" w:ascii="Bookman Old Style" w:hAnsi="Bookman Old Style"/>
          <w:b/>
        </w:rPr>
        <w:t>Πανελλήνιο Συνέδριο</w:t>
      </w:r>
      <w:r>
        <w:rPr>
          <w:rFonts w:cs="Bookman Old Style" w:ascii="Bookman Old Style" w:hAnsi="Bookman Old Style"/>
        </w:rPr>
        <w:t xml:space="preserve"> με θέμα </w:t>
      </w:r>
      <w:r>
        <w:rPr>
          <w:rFonts w:cs="Bookman Old Style" w:ascii="Bookman Old Style" w:hAnsi="Bookman Old Style"/>
          <w:b/>
          <w:i/>
        </w:rPr>
        <w:t>«Η προσφορά και το έργο του Στεφάνου Κομμητά»</w:t>
      </w:r>
      <w:r>
        <w:rPr>
          <w:rFonts w:cs="Bookman Old Style" w:ascii="Bookman Old Style" w:hAnsi="Bookman Old Style"/>
        </w:rPr>
        <w:t xml:space="preserve"> με τη συνεργασία του Διεθνούς Ινστιτούτου Διαβαλκανικών Σπουδών ¨Ρήγας Φεραίος¨, της Περιφέρειας Θεσσαλίας, του Παν/μίου Θεσσαλίας και του Εκπολιτιστικού Συλλόγου ¨Στέφανος Κομμητάς¨ Κωφώ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Επιπρόσθετα θα πραγματοποιηθούν και πολλές άλλες εκδηλώσεις τις οποίες διοργανώνουν τοπικοί πολιτιστικοί φορεί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Αντιδήμαρχος Κοιν/κής Προστασία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αιδείας &amp; Πολιτισμού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Δημήτρης Τσούτσας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5:00Z</dcterms:created>
  <dc:creator>User</dc:creator>
  <dc:description/>
  <cp:keywords/>
  <dc:language>en-US</dc:language>
  <cp:lastModifiedBy>PC</cp:lastModifiedBy>
  <cp:lastPrinted>2013-07-15T10:57:00Z</cp:lastPrinted>
  <dcterms:modified xsi:type="dcterms:W3CDTF">2013-07-17T07:01:00Z</dcterms:modified>
  <cp:revision>62</cp:revision>
  <dc:subject/>
  <dc:title/>
</cp:coreProperties>
</file>