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26670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83"/>
        <w:gridCol w:w="6027"/>
      </w:tblGrid>
      <w:tr>
        <w:trPr>
          <w:trHeight w:val="3261" w:hRule="atLeast"/>
        </w:trPr>
        <w:tc>
          <w:tcPr>
            <w:tcW w:w="400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2 Αυγούστου 2013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15645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Τα Μέλη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της Επιτροπής Ποιότητας Ζωής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ΟΣΚΛΗΣΗ</w:t>
      </w:r>
      <w:r>
        <w:rPr/>
        <w:t xml:space="preserve"> </w:t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0η</w:t>
      </w:r>
      <w:r>
        <w:rPr>
          <w:sz w:val="28"/>
        </w:rPr>
        <w:t xml:space="preserve">  Δημόσια Τακτική Συνεδρίαση στο Δημοτικό Κατάστημα την </w:t>
      </w:r>
      <w:r>
        <w:rPr>
          <w:b/>
          <w:sz w:val="28"/>
        </w:rPr>
        <w:t>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</w:rPr>
        <w:t xml:space="preserve">Αυγούστου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30 </w:t>
      </w:r>
      <w:r>
        <w:rPr>
          <w:sz w:val="28"/>
        </w:rPr>
        <w:t>με τα εξής θέματα ημερήσιας διάταξης: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Προέγκριση άδειας ίδρυσης καταστήματος υγειονομικού ενδιαφέροντος «ΕΠΙΧΕΙΡΗΣΗ ΛΙΑΝΙΚΗΣ &amp; ΧΟΝΔΡΙΚΗΣ ΔΙΑΘΕΣΗΣ ΤΡΟΦΙΜΩΝ (Παντοπωλείο  - Καφεκοπτείο –Πρατήριο Γάλακτος) στην Τ.Κ. Πτελεού (Θεόδωρος Μακάριο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  <w:szCs w:val="28"/>
        </w:rPr>
        <w:t xml:space="preserve">Συζήτηση και λήψη απόφασης επί αίτησης της </w:t>
      </w:r>
      <w:r>
        <w:rPr>
          <w:sz w:val="28"/>
          <w:szCs w:val="28"/>
          <w:lang w:val="en-US"/>
        </w:rPr>
        <w:t>Qu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ar</w:t>
      </w:r>
      <w:r>
        <w:rPr>
          <w:sz w:val="28"/>
          <w:szCs w:val="28"/>
        </w:rPr>
        <w:t xml:space="preserve"> Αλμυρού ΕΠΕ, για την Έκδοση αδείας τομής οδοστρώματο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Γνωμοδότηση επί του Προκαταρκτικού Προσδιορισμού Περιβαλλοντικών Απαιτήσεων (Π.Π.Π.Α.) για την κατασκευή μονάδας επεξεργασίας εισαγωγών και εξαγωγών αγροτικών προϊόντων καθώς και για την κατασκευή ιδιωτικής λιμενικής εγκατάστασης της εταιρείας </w:t>
      </w:r>
      <w:r>
        <w:rPr>
          <w:sz w:val="28"/>
          <w:szCs w:val="28"/>
          <w:lang w:val="en-US"/>
        </w:rPr>
        <w:t>MEDITERRAN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MI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, στην Τ.Κ. Αμαλιάπολη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Συζήτηση και λήψη απόφασης επί αιτήσεων Βασιλείου Ράπτη και Μαρίας Χατζέλα, σχετικά με τη χορήγηση προσωρινής άδειας στάθμευσης μπροστά από τα καταστήματά τους στον Αλμυρ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Συζήτηση και λήψη απόφασης επί αιτήσεως Μαρίας Βαλωμένου σχετικά με την τοποθέτηση διαφημιστικής πινακίδας στην Τ.Κ. Αχιλλείου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Ο Πρόεδρ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της Επιτροπής Ποιότητας Ζωή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Τσαμπίρας Ηλίας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907" w:right="851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18:00Z</dcterms:created>
  <dc:creator>user</dc:creator>
  <dc:description/>
  <dc:language>en-US</dc:language>
  <cp:lastModifiedBy>prakt3</cp:lastModifiedBy>
  <cp:lastPrinted>2013-08-02T12:21:00Z</cp:lastPrinted>
  <dcterms:modified xsi:type="dcterms:W3CDTF">2013-08-08T11:5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231689</vt:r8>
  </property>
  <property fmtid="{D5CDD505-2E9C-101B-9397-08002B2CF9AE}" pid="3" name="_AuthorEmail">
    <vt:lpwstr>e.rapti@almiros.gr</vt:lpwstr>
  </property>
  <property fmtid="{D5CDD505-2E9C-101B-9397-08002B2CF9AE}" pid="4" name="_AuthorEmailDisplayName">
    <vt:lpwstr>Ελένη Ράπτη</vt:lpwstr>
  </property>
  <property fmtid="{D5CDD505-2E9C-101B-9397-08002B2CF9AE}" pid="5" name="_EmailSubject">
    <vt:lpwstr/>
  </property>
</Properties>
</file>