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10604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977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 xml:space="preserve">14 </w:t>
            </w:r>
            <w:r>
              <w:rPr>
                <w:b w:val="false"/>
                <w:sz w:val="28"/>
                <w:szCs w:val="28"/>
              </w:rPr>
              <w:t>Αυγούστου 2013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  </w:t>
            </w:r>
            <w:r>
              <w:rPr>
                <w:sz w:val="28"/>
                <w:szCs w:val="28"/>
                <w:lang w:val="en-US"/>
              </w:rPr>
              <w:t>16548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b w:val="false"/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5"/>
        <w:spacing w:lineRule="auto" w:line="240" w:before="0" w:after="120"/>
        <w:jc w:val="center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ΠΡΟΣΚΛΗ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5η</w:t>
      </w:r>
      <w:r>
        <w:rPr>
          <w:sz w:val="28"/>
        </w:rPr>
        <w:t xml:space="preserve">  </w:t>
      </w:r>
      <w:r>
        <w:rPr>
          <w:b/>
          <w:sz w:val="28"/>
        </w:rPr>
        <w:t xml:space="preserve">Δημόσια Τακτική </w:t>
      </w:r>
      <w:r>
        <w:rPr>
          <w:sz w:val="28"/>
        </w:rPr>
        <w:t xml:space="preserve">Συνεδρίαση στο Δημοτικό Κατάστημα την </w:t>
      </w:r>
      <w:r>
        <w:rPr>
          <w:b/>
          <w:sz w:val="28"/>
        </w:rPr>
        <w:t>20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  <w:szCs w:val="28"/>
        </w:rPr>
        <w:t>Αυγούστου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3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Τρί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</w:t>
      </w:r>
      <w:r>
        <w:rPr>
          <w:sz w:val="28"/>
        </w:rPr>
        <w:t>για συζήτηση  και λήψη απόφασης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spacing w:before="0" w:after="120"/>
        <w:ind w:right="793" w:hanging="0"/>
        <w:jc w:val="both"/>
        <w:rPr/>
      </w:pPr>
      <w:r>
        <w:rPr/>
      </w:r>
    </w:p>
    <w:p>
      <w:pPr>
        <w:pStyle w:val="Normal"/>
        <w:spacing w:before="0" w:after="120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-Αναμόρφωση του προϋπολογισμού του Δήμου, τρέχοντος οικονομικού έτους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-Έγκριση διάθεσης πιστώσεων του πρ/σμού του Δήμου έτους 2013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lang w:val="en-US"/>
        </w:rPr>
      </w:pPr>
      <w:r>
        <w:rPr>
          <w:sz w:val="28"/>
        </w:rPr>
        <w:t xml:space="preserve">  </w:t>
      </w:r>
      <w:r>
        <w:rPr>
          <w:sz w:val="28"/>
        </w:rPr>
        <w:t xml:space="preserve">3.-Εξέταση αιτήματος για μείωση των τελών χρήσης των κοινοχρήστων χώρων που καταλαμβάνουν τα καταστήματα εστίασης  (ΨΗΣΤΑΡΙΕΣ), στην ετήσια εμποροπανήγυρη Αλμυρού, λόγω της οικονομικής  κρίσης.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lang w:val="en-US"/>
        </w:rPr>
      </w:pPr>
      <w:r>
        <w:rPr>
          <w:sz w:val="28"/>
        </w:rPr>
        <w:t xml:space="preserve">  </w:t>
      </w:r>
      <w:r>
        <w:rPr>
          <w:sz w:val="28"/>
        </w:rPr>
        <w:t>4.-Επέκταση του δικτύου του Δημοτικού φωτισμού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- Κατάρτιση και έγκριση των όρων της διακήρυξης για την μίσθωση ιδιωτικού χώρου, στη θέση «ΡΟΔΙΑ» του οικισμού ΠΗΓΑΔΙ  της Δ.Ε. Πτελεού, για χρήση πάρκινγκ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- Συζήτηση και λήψη απόφασης επί της αριθ. 14/2013 απόφασης του Ειρηνοδικείου Αλμυρού, επί αγωγής του Δημ. Γερογιάκομου, κατά του Δήμου Αλμυρού, ως καθολικός διάδοχος του πρώην Δήμου Πτελεού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.- Συζήτηση και λήψη απόφασης επί της αριθ. 138/2013 απόφασης του Μονομελούς Πρωτοδικείου Βόλου, επί αγωγής της κας Σμαρώς Βασιλοπούλου, κατά του Δήμου Αλμυρού, ως καθολικός διάδοχος του πρώην Δήμου Σούρπης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 xml:space="preserve">Ο Πρόεδρος της Ο. Ε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Ευάγγελος Χατζηκυριάκο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52:00Z</dcterms:created>
  <dc:creator>user</dc:creator>
  <dc:description/>
  <cp:keywords/>
  <dc:language>en-US</dc:language>
  <cp:lastModifiedBy>prakt5</cp:lastModifiedBy>
  <cp:lastPrinted>2013-07-26T11:51:00Z</cp:lastPrinted>
  <dcterms:modified xsi:type="dcterms:W3CDTF">2013-08-14T07:05:00Z</dcterms:modified>
  <cp:revision>10</cp:revision>
  <dc:subject/>
  <dc:title> </dc:title>
</cp:coreProperties>
</file>