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 Αυγούστ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  <w:lang w:val="en-US"/>
              </w:rPr>
              <w:t>1554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6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7η Αυγούστ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εκτέλεσης του έργου από την εταιρεία Αειφόρος Α.Ε. : Αποκατάσταση προσπελασιμότητας τεχνικού έργου στη θέση «Τσιγγέλι»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Γνωμοδότηση επί του Προκαταρκτικού Προσδιορισμού Περιβαλλοντικών Απαιτήσεων (Π.Π.Π.Α.) για την κατασκευή μονάδας επεξεργασίας εισαγωγών και εξαγωγών αγροτικών προϊόντων καθώς και για την κατασκευή ιδιωτικής λιμενικής εγκατάστασης της εταιρείας </w:t>
            </w:r>
            <w:r>
              <w:rPr>
                <w:sz w:val="28"/>
                <w:szCs w:val="28"/>
                <w:lang w:val="en-US"/>
              </w:rPr>
              <w:t>MEDITERRAN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I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, στην Τ.Κ. Αμαλιάπολ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νωμοδότηση επί της ανανέωσης μίσθωσης δημόσιας δασικής έκτασης λατομείου αδρανών υλικών της εταιρείας ΑΓΕΤ ΗΡΑΚΛΗΣ στη θέση «Γρασίδια» της Τ.Κ. Πλατάνου του Δήμου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Συζήτηση και λήψη απόφασης επί αίτησης της </w:t>
            </w:r>
            <w:r>
              <w:rPr>
                <w:sz w:val="28"/>
                <w:szCs w:val="28"/>
                <w:lang w:val="en-US"/>
              </w:rPr>
              <w:t>Qu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</w:t>
            </w:r>
            <w:r>
              <w:rPr>
                <w:sz w:val="28"/>
                <w:szCs w:val="28"/>
              </w:rPr>
              <w:t xml:space="preserve"> Αλμυρού ΕΠΕ, για την Έκδοση αδείας τομής οδοστρώματο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τηρήσεις, Προτάσεις και σχόλια επί της μελέτης για την ανάπτυξη της Περιφέρειας Θεσσαλίας, του Συνδέσμου Βιομηχανιών Θεσσαλίας &amp; Κεντρικής Ελλάδα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σληψη προσωπικού Ι.Δ.Ο.Χ. (ναυαγοσώστη) δίμηνης διάρκειας, για τις άμεσες και επείγουσες ανάγκες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ειδικοτήτων προσωπικού Ιδιωτικού Δικαίου Ορισμένου Χρόνου, ανταποδοτικού χαρακτήρ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ετικά με εργασίες καθαριότητας κοινόχρηστων χώρων στην Τοπική Κοινότητα Ανάβρα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Β΄ τριμήνου  του πρ/σμού του Δήμου 201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ίσθωση ακινήτων στη θέση «Ροδιά» του οικισμού Πηγάδι και «Λεύκη» του οικισμού Αγ. Μαρίνας Τ.Κ. Πτελεού, που θα χρησιμοποιηθούν ως δημοτικοί χώροι στάθμευσης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της αριθμ. 15/2013 απόφαση Κοινωφελούς Επιχείρησης Δήμου Αλμυρού περί «Τροποποίησης τιμολογίου σφαγείων Αλμυρού και Ανάβρας»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ροποποίηση εσωτερικού κανονισμού λειτουργίας της Κοινωφελούς Επιχείρησης Δήμου Αλμυρού, αριθμ. 23/2013 απόφαση της  επιχείρησης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υ απολογισμού –ισολογισμού του κληροδοτήματος «Αγγελικής Τσούκα» της Τ.Κ. Αμαλιάπολης, οικονομικού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ου προϋπολογισμού του κληροδοτήματος «Αγγελικής Τσούκα» της Τ.Κ. Αμαλιάπολης, οικονομικού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ού από βεβαιωτικό κατάλογο του Δήμου (Κόλλια Βασιλική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ή ποσού από βεβαιωτικό κατάλογο του Δήμου και χρέωσή του στον άμεσο υπόχρεο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επί αίτησης Ιωάννη Νικογιάννη σχετικά με μείωση του μισθώματος δημοτικού καταστήματος στην Αμαλιάπολη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ίτησης Ευαγγέλου Ζάρα σχετικά με μείωση του μισθώματος δημοτικού καταστήματος στην Αμαλιάπολη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δημότη σχετικά με ταφή απόρου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3:00Z</dcterms:created>
  <dc:creator>user</dc:creator>
  <dc:description/>
  <dc:language>en-US</dc:language>
  <cp:lastModifiedBy>prakt3</cp:lastModifiedBy>
  <cp:lastPrinted>2013-08-02T12:42:00Z</cp:lastPrinted>
  <dcterms:modified xsi:type="dcterms:W3CDTF">2013-08-02T09:53:00Z</dcterms:modified>
  <cp:revision>2</cp:revision>
  <dc:subject/>
  <dc:title>Θ Ε Μ Α Τ Α    Δ Η Μ Ο Τ Ι Κ Ο Υ   Σ Υ Μ Β Ο Υ Λ Ι Ο Υ</dc:title>
</cp:coreProperties>
</file>