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402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20 Αυγούστ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16886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7η Δημόσια Έκτακτη Κατεπείγουσα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Αυγούστ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4:30   </w:t>
      </w:r>
      <w:r>
        <w:rPr>
          <w:sz w:val="28"/>
          <w:szCs w:val="28"/>
        </w:rPr>
        <w:t>για συζήτηση και λήψη απόφασης στα παρακάτω θέματα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01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ερί μείωσης των τελών χρήσης των χώρων του τομέα ψησταριών και χαλβάδων της ετήσιας εμποροπανήγυρης Αλμυρού (αριθμ. 111/2013 απόφαση Οικονομικής Επιτροπής).  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την εκτέλεση του έργου «Επείγουσες Εργασίες Επισκευών στο 1ο Γυμνάσιο Αλμυρού», πρ/σμού δαπάνης 9.988,18 € με ΦΠΑ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Η συνεδρίαση χαρακτηρίστηκε ως κατεπείγουσα, λόγω του περιορισμένου χρόνου για τη λήψη των αποφάσεων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Φώτης Χατζηδημητρίου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user</dc:creator>
  <dc:description/>
  <dc:language>en-US</dc:language>
  <cp:lastModifiedBy>prakt3</cp:lastModifiedBy>
  <cp:lastPrinted>2013-08-21T10:24:00Z</cp:lastPrinted>
  <dcterms:modified xsi:type="dcterms:W3CDTF">2013-08-21T09:08:00Z</dcterms:modified>
  <cp:revision>2</cp:revision>
  <dc:subject/>
  <dc:title>Θ Ε Μ Α Τ Α    Δ Η Μ Ο Τ Ι Κ Ο Υ   Σ Υ Μ Β Ο Υ Λ Ι Ο Υ</dc:title>
</cp:coreProperties>
</file>