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rPr>
      </w:pPr>
      <w:r>
        <w:rPr>
          <w:rFonts w:cs="Calibri" w:ascii="Calibri" w:hAnsi="Calibri"/>
          <w:sz w:val="28"/>
          <w:szCs w:val="28"/>
        </w:rPr>
        <w:t>ΕΓΚΑΙΝΙΑ ΜΟΥΣΕΙΟΥ ΑΥΡΑΣ ΑΛΕΞΑΝΔΡΑΣ ΠΑΠΑΔΟΠΟΥΛΟΥ</w:t>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jc w:val="both"/>
        <w:rPr>
          <w:rFonts w:ascii="Calibri" w:hAnsi="Calibri" w:cs="Calibri"/>
          <w:sz w:val="28"/>
          <w:szCs w:val="28"/>
        </w:rPr>
      </w:pPr>
      <w:r>
        <w:rPr>
          <w:rFonts w:cs="Calibri" w:ascii="Calibri" w:hAnsi="Calibri"/>
          <w:sz w:val="28"/>
          <w:szCs w:val="28"/>
        </w:rPr>
        <w:t xml:space="preserve">Με ιδιαίτερη χαρά και περηφάνια εγκαινιάζουμε στην Ευξεινούπολη το Σάββατο 10 Αυγούστου και ώρα 20:00, </w:t>
      </w:r>
      <w:r>
        <w:rPr>
          <w:rFonts w:cs="Calibri" w:ascii="Calibri" w:hAnsi="Calibri"/>
          <w:b/>
          <w:bCs/>
          <w:sz w:val="28"/>
          <w:szCs w:val="28"/>
        </w:rPr>
        <w:t>το ΜΟΥΣΕΙΟ «ΑΥΡΑΣ ΑΛΕΞΑΝΔΡΑΣ  ΠΑΠΑΔΟΠΟΥΛΟΥ»</w:t>
      </w:r>
      <w:r>
        <w:rPr>
          <w:rFonts w:cs="Calibri" w:ascii="Calibri" w:hAnsi="Calibri"/>
          <w:sz w:val="28"/>
          <w:szCs w:val="28"/>
        </w:rPr>
        <w:t>.Η Αναστασία Τσούτσου, κόρη της Αύρας  Παπαδοπούλου, αφήνει με τη διαθήκη της, στο Δήμο  Αλμυρού, το  σπίτι  της και  γίνεται  Μουσείο, που φέρει το όνομα της μητέρας  της,  με σκοπό   να διασωθεί και διαδοθεί το  συγγραφικό  έργο της  μητέρας  της   και δικό της. Να γίνει Πνευματικό Κέντρο. Έτσι η Ευξεινούπολη  και ο Δήμος  Αλμυρού αποκτούν   έναν   ξεχωριστό χώρο πολιτισμού.</w:t>
      </w:r>
    </w:p>
    <w:p>
      <w:pPr>
        <w:pStyle w:val="Normal"/>
        <w:spacing w:lineRule="auto" w:line="276" w:before="0" w:after="20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Ο Δήμος Αλμυρού, σεβόμενος απόλυτα το πνεύμα της διαθήκης και επιθυμώντας την πληρέστερη ικανοποίηση του σκοπού της διαθέτιδος, προέβη σε συγκεκριμένες εργασίες διαμόρφωσης του χώρου, όπου ήταν απαραίτητο, ώστε να είναι λειτουργικός και στην ανάδειξη ενός χώρου με ταυτότητα και Ιστορία.  </w:t>
      </w:r>
    </w:p>
    <w:p>
      <w:pPr>
        <w:pStyle w:val="Normal"/>
        <w:spacing w:lineRule="auto" w:line="276" w:before="0" w:after="200"/>
        <w:jc w:val="both"/>
        <w:rPr/>
      </w:pPr>
      <w:r>
        <w:rPr>
          <w:rFonts w:cs="Calibri" w:ascii="Calibri" w:hAnsi="Calibri"/>
          <w:sz w:val="28"/>
          <w:szCs w:val="28"/>
        </w:rPr>
        <w:t>Η ενέργεια της Αναστασίας, έχει ιδιαίτερη σημασία. Δεν είναι μόνο η υλική αξία της δωρεάς, είναι το μεγαλείο της ψυχής τους, η κατάθεση της κουλτούρας τους, η ιδιαιτερότητά τους. Σήμερα δεν εγκαινιάζουμε απλά ένα κτίριο αλλά γιορτάζουμε τη μεγαλοσύνη δυο ξεχωριστών προσωπικοτήτων για την περιοχή μας με ιδιαίτερη πνευματική αξία και ηθική διάσταση.</w:t>
      </w:r>
    </w:p>
    <w:p>
      <w:pPr>
        <w:pStyle w:val="Normal"/>
        <w:spacing w:lineRule="auto" w:line="276" w:before="0" w:after="200"/>
        <w:jc w:val="both"/>
        <w:rPr/>
      </w:pPr>
      <w:r>
        <w:rPr>
          <w:rFonts w:eastAsia="Calibri" w:cs="Calibri" w:ascii="Calibri" w:hAnsi="Calibri"/>
          <w:sz w:val="28"/>
          <w:szCs w:val="28"/>
        </w:rPr>
        <w:t xml:space="preserve"> </w:t>
      </w:r>
      <w:r>
        <w:rPr>
          <w:rFonts w:cs="Calibri" w:ascii="Calibri" w:hAnsi="Calibri"/>
          <w:sz w:val="28"/>
          <w:szCs w:val="28"/>
        </w:rPr>
        <w:t>Σ΄αυτό το σπίτι στεγάζεται η ιστορία της Ευξεινούπολης, όπως την αποθανάτισε η  αξέχαστη  Αύρα και  η απαράμιλλη καλλιτεχνική δημιουργία της Αναστασίας. Αυτό όμως που έχει εξέχουσα σημασία είναι η ηθική διάσταση της ενέργειας  της Αναστασίας, που αντικατοπτρίζει τη στάση ζωής μιας γυναίκας που με μεγαλοψυχία και αγάπη προσέφερε στους συντοπίτες της, ό,τι πιο ιερό για εκείνη, την πνευματική της κληρονομιά.</w:t>
      </w:r>
    </w:p>
    <w:p>
      <w:pPr>
        <w:pStyle w:val="Normal"/>
        <w:spacing w:lineRule="auto" w:line="276" w:before="0" w:after="200"/>
        <w:jc w:val="both"/>
        <w:rPr>
          <w:rFonts w:ascii="Calibri" w:hAnsi="Calibri" w:cs="Calibri"/>
          <w:sz w:val="28"/>
          <w:szCs w:val="28"/>
        </w:rPr>
      </w:pPr>
      <w:r>
        <w:rPr>
          <w:rFonts w:cs="Calibri" w:ascii="Calibri" w:hAnsi="Calibri"/>
          <w:sz w:val="28"/>
          <w:szCs w:val="28"/>
        </w:rPr>
        <w:t>Σήμερα, όσο ποτέ, ο πολιτισμός είναι αυτός που θα μας στηρίξει στη συγκεκριμένη οικονομική-πολιτιστική δυσμενή συγκυρία που βιώνουμε ως απόλυτη κρίση , οικονομική κρίση, κρίση αξιών. Η διεύρυνση των πολιτιστικών μας δραστηριοτήτων αποτελεί λοιπόν αναγκαιότητα και αυτό το κόσμημα -εστία πολιτισμού , που αποκτά ο Δήμος και ιδιαίτερα  η Ευξεινούπολη αποτελεί μια φωτεινή ελπίδα.</w:t>
      </w:r>
    </w:p>
    <w:p>
      <w:pPr>
        <w:pStyle w:val="Normal"/>
        <w:spacing w:lineRule="auto" w:line="276" w:before="0" w:after="200"/>
        <w:jc w:val="both"/>
        <w:rPr>
          <w:rFonts w:ascii="Calibri" w:hAnsi="Calibri" w:cs="Calibri"/>
          <w:sz w:val="28"/>
          <w:szCs w:val="28"/>
        </w:rPr>
      </w:pPr>
      <w:r>
        <w:rPr>
          <w:rFonts w:cs="Calibri" w:ascii="Calibri" w:hAnsi="Calibri"/>
          <w:sz w:val="28"/>
          <w:szCs w:val="28"/>
        </w:rPr>
        <w:t>Εμείς ως Δημοτική Αρχή δεσμευόμαστε ότι θα διαφυλάξουμε και θα προστατεύσουμε αυτή την πολιτιστική και πνευματική κοιτίδα, ώστε να αποτελέσει έναν ζωντανό οργανισμό που θα γεννά πνευματικές αναζητήσεις, θα διδάσκει πολιτισμό και πάνω απ’όλα θα μας θυμίζει πάντα την ύψιστη αξία της προσφοράς και της αγάπης από άνθρωπο σε άνθρωπο.</w:t>
      </w:r>
    </w:p>
    <w:p>
      <w:pPr>
        <w:pStyle w:val="Normal"/>
        <w:spacing w:lineRule="auto" w:line="276" w:before="0" w:after="200"/>
        <w:jc w:val="both"/>
        <w:rPr>
          <w:rFonts w:ascii="Calibri" w:hAnsi="Calibri" w:cs="Calibri"/>
          <w:sz w:val="28"/>
          <w:szCs w:val="28"/>
        </w:rPr>
      </w:pPr>
      <w:r>
        <w:rPr>
          <w:rFonts w:cs="Calibri" w:ascii="Calibri" w:hAnsi="Calibri"/>
          <w:sz w:val="28"/>
          <w:szCs w:val="28"/>
        </w:rPr>
        <w:t>Τέλος, θεωρώ πως τα λόγια της αείμνηστης Μελίνας Μερκούρη μπορούν να αποτυπώσουν επακριβώς την ανάγκη να προστατεύσουμε τον πολιτισμό μας και σαν σανίδα σωτηρίας να αγκιστρωθούμε και να οδηγηθούμε σε ένα καλύτερο αύριο.</w:t>
      </w:r>
    </w:p>
    <w:p>
      <w:pPr>
        <w:pStyle w:val="Normal"/>
        <w:spacing w:lineRule="auto" w:line="276" w:before="0" w:after="200"/>
        <w:jc w:val="right"/>
        <w:rPr>
          <w:rFonts w:ascii="Calibri" w:hAnsi="Calibri" w:cs="Calibri"/>
          <w:sz w:val="28"/>
          <w:szCs w:val="28"/>
        </w:rPr>
      </w:pPr>
      <w:r>
        <w:rPr>
          <w:rFonts w:cs="Calibri" w:ascii="Calibri" w:hAnsi="Calibri"/>
          <w:i/>
          <w:sz w:val="28"/>
          <w:szCs w:val="28"/>
        </w:rPr>
        <w:t>« Η Ελλάδα πρέπει να πρωταγωνιστεί στον πολιτισμό. Για την Ελλάδα αυτό είναι η κληρονομιά της, αυτό είναι η περιουσία της και αν το χάσουμε αυτό δεν είμαστε ΚΑΝΕΙΣ</w:t>
      </w:r>
      <w:r>
        <w:rPr>
          <w:rFonts w:cs="Calibri" w:ascii="Calibri" w:hAnsi="Calibri"/>
          <w:sz w:val="28"/>
          <w:szCs w:val="28"/>
        </w:rPr>
        <w:t>»(Μελίνα Μερκούρη)</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both"/>
        <w:rPr/>
      </w:pPr>
      <w:r>
        <w:rPr/>
        <w:t xml:space="preserve">                                                                                 </w:t>
      </w:r>
      <w:r>
        <w:rPr>
          <w:rFonts w:cs="Calibri" w:ascii="Calibri" w:hAnsi="Calibri"/>
          <w:sz w:val="28"/>
          <w:szCs w:val="28"/>
        </w:rPr>
        <w:t>Ο ΔΗΜΑΡΧΟΣ ΑΛΜΥΡΟΥ</w:t>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jc w:val="both"/>
        <w:rPr/>
      </w:pPr>
      <w:r>
        <w:rPr>
          <w:rFonts w:eastAsia="Calibri" w:cs="Calibri" w:ascii="Calibri" w:hAnsi="Calibri"/>
          <w:sz w:val="28"/>
          <w:szCs w:val="28"/>
        </w:rPr>
        <w:t xml:space="preserve">                                                                           </w:t>
      </w:r>
      <w:r>
        <w:rPr>
          <w:rFonts w:cs="Calibri" w:ascii="Calibri" w:hAnsi="Calibri"/>
          <w:sz w:val="28"/>
          <w:szCs w:val="28"/>
        </w:rPr>
        <w:t>ΕΥΑΓΓΕΛΟΣ  ΧΑΤΖΗΚΥΡΙΑ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0:00Z</dcterms:created>
  <dc:creator>.</dc:creator>
  <dc:description/>
  <cp:keywords/>
  <dc:language>en-US</dc:language>
  <cp:lastModifiedBy>.</cp:lastModifiedBy>
  <cp:lastPrinted>2013-08-06T13:53:00Z</cp:lastPrinted>
  <dcterms:modified xsi:type="dcterms:W3CDTF">2013-08-06T12:21:00Z</dcterms:modified>
  <cp:revision>22</cp:revision>
  <dc:subject/>
  <dc:title/>
</cp:coreProperties>
</file>