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05105</wp:posOffset>
            </wp:positionV>
            <wp:extent cx="1143000" cy="11430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"/>
        <w:gridCol w:w="5104"/>
      </w:tblGrid>
      <w:tr>
        <w:trPr>
          <w:trHeight w:val="2977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Αλμυρός 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09 </w:t>
            </w:r>
            <w:r>
              <w:rPr>
                <w:b w:val="false"/>
                <w:sz w:val="28"/>
                <w:szCs w:val="28"/>
              </w:rPr>
              <w:t>Σεπτεμβρίου 2013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Αριθ. Πρωτ.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8392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6η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Δημόσια Έκτακτη Κατεπείγουσα</w:t>
      </w:r>
      <w:r>
        <w:rPr>
          <w:b/>
          <w:sz w:val="28"/>
        </w:rPr>
        <w:t xml:space="preserve"> </w:t>
      </w:r>
      <w:r>
        <w:rPr>
          <w:sz w:val="28"/>
        </w:rPr>
        <w:t xml:space="preserve">Συνεδρίαση στο Δημοτικό Κατάστημα την </w:t>
      </w:r>
      <w:r>
        <w:rPr>
          <w:b/>
          <w:sz w:val="28"/>
        </w:rPr>
        <w:t xml:space="preserve">11η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Σεπτ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όφασης στο παρακάτω θέμ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sz w:val="28"/>
        </w:rPr>
      </w:pPr>
      <w:r>
        <w:rPr>
          <w:bCs/>
          <w:sz w:val="28"/>
          <w:szCs w:val="28"/>
        </w:rPr>
        <w:t>1.- Κατάρτιση και έγκριση των όρων διακήρυξης για την δημοπράτηση του έργου «Δίκτυο αποχέτευσης ακαθάρτων Σούρπης και έργα μεταφοράς στην ΕΕΛ Αλμυρού».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Η συνεδρίαση χαρακτηρίστηκε κατεπείγουσα, διότι από την αναβολή της θίγονται τα συμφέροντα του Δήμου, (περιορισμένος ο χρόνος εκτέλεσης του έργου, λόγω λήξης του ΕΣΠΑ)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Ο Πρόεδρος της Οικονομικής Επιτροπ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134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8:00Z</dcterms:created>
  <dc:creator>user</dc:creator>
  <dc:description/>
  <cp:keywords/>
  <dc:language>en-US</dc:language>
  <cp:lastModifiedBy>prakt5</cp:lastModifiedBy>
  <cp:lastPrinted>2013-09-10T10:15:00Z</cp:lastPrinted>
  <dcterms:modified xsi:type="dcterms:W3CDTF">2013-09-10T07:16:00Z</dcterms:modified>
  <cp:revision>7</cp:revision>
  <dc:subject/>
  <dc:title> </dc:title>
</cp:coreProperties>
</file>