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4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23 Αυγούστου 2013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17109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8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4η Σεπτεμβρίου 2013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20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/σμού του Δήμου οικον. έτους 201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μελέτης και καθορισμός τρόπου εκτέλεσης του έργου: «Βιοκλιματική αναβάθμιση πλατείας και περιμετρικών οδών κέντρου Αλμυρού», προϋπολογισμού 4.250.000,00 €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ύσταση Επιτροπής Διαβούλευσης (άρθρο 76 Ν. 3852/2010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ρί εκμίσθωσης δημοτικών αγροτεμαχίων που βρίσκονται στη Δ.Ε. Αλμυρού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ταβίβαση άδειας επαγγελματία πωλητή Λαϊκών Αγορώ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στροφή αχρεωστήτως καταβληθέντων ποσώ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ή ποσών από βεβαιωτικούς καταλόγους του Δήμ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Διαγραφή ποσών από βεβαιωτικούς καταλόγους του Δήμου και χρέωσή τους στους άμεσα υπόχρεου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λαβή διαφόρων προμηθειών του Δήμου, σύμφωνα με το άρθρο 67 του Π.Δ. 28/80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άταση προθεσμίας του έργου «</w:t>
            </w:r>
            <w:r>
              <w:rPr>
                <w:color w:val="000000"/>
                <w:sz w:val="28"/>
                <w:szCs w:val="28"/>
              </w:rPr>
              <w:t xml:space="preserve">ΑΠΟΚΑΤΑΣΤΑΣΗ ΠΑΛΑΙΟΥ ΚΤΙΡΙΟΥ ΔΗΜΟΤΙΚΟΥ ΣΧΟΛΕΙΟΥ ΕΥΞΕΙΝΟΥΠΟΛΗΣ ΠΟΛΕΟΔΟΜΙΚΟ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ΣΥΓΚΡΟΤΗΜΑΤΟΣ ΑΛΜΥΡΟΥ».                  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άταση προθεσμίας του έργου «</w:t>
            </w:r>
            <w:r>
              <w:rPr>
                <w:color w:val="000000"/>
                <w:sz w:val="28"/>
                <w:szCs w:val="28"/>
              </w:rPr>
              <w:t>ΔΙΑΜΟΡΦΩΣΗ ΠΑΡΚΟΥ ΚΡΟΚΙΩΝ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Οργανισμού Εσωτερικών Υπηρεσιών του Δήμου, ύστερα από αίτημα του 1/3 των Συμβούλων (μείζονος μειοψηφίας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 μη λειτουργία του βιολογικού Πτελεού, η αιτία, οι συνέπειες και η αντιμετώπιση του προβλήματος, ύστερα από αίτημα του 1/3 των Συμβούλων (μείζονος μειοψηφίας)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sectPr>
      <w:footerReference w:type="default" r:id="rId3"/>
      <w:type w:val="nextPage"/>
      <w:pgSz w:w="11906" w:h="16838"/>
      <w:pgMar w:left="567" w:right="90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3:00Z</dcterms:created>
  <dc:creator>user</dc:creator>
  <dc:description/>
  <dc:language>en-US</dc:language>
  <cp:lastModifiedBy>prakt3</cp:lastModifiedBy>
  <cp:lastPrinted>2013-08-22T14:14:00Z</cp:lastPrinted>
  <dcterms:modified xsi:type="dcterms:W3CDTF">2013-08-30T09:01:00Z</dcterms:modified>
  <cp:revision>23</cp:revision>
  <dc:subject/>
  <dc:title>Θ Ε Μ Α Τ Α    Δ Η Μ Ο Τ Ι Κ Ο Υ   Σ Υ Μ Β Ο Υ Λ Ι Ο 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0542523</vt:r8>
  </property>
  <property fmtid="{D5CDD505-2E9C-101B-9397-08002B2CF9AE}" pid="3" name="_AuthorEmail">
    <vt:lpwstr>e.rapti@almiros.gr</vt:lpwstr>
  </property>
  <property fmtid="{D5CDD505-2E9C-101B-9397-08002B2CF9AE}" pid="4" name="_AuthorEmailDisplayName">
    <vt:lpwstr>Ελένη Ράπτη</vt:lpwstr>
  </property>
  <property fmtid="{D5CDD505-2E9C-101B-9397-08002B2CF9AE}" pid="5" name="_EmailSubject">
    <vt:lpwstr/>
  </property>
</Properties>
</file>