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-18796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Αλμυρός  31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Οκτωβρίου 2013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  </w:t>
            </w:r>
            <w:r>
              <w:rPr>
                <w:sz w:val="28"/>
                <w:szCs w:val="28"/>
              </w:rPr>
              <w:t>22685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ΠΡΟΣΚΛΗ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9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 xml:space="preserve">Δημόσια Τακτική </w:t>
      </w:r>
      <w:r>
        <w:rPr>
          <w:sz w:val="28"/>
        </w:rPr>
        <w:t xml:space="preserve">Συνεδρίαση, στο Δημοτικό Κατάστημα, την </w:t>
      </w:r>
      <w:r>
        <w:rPr>
          <w:b/>
          <w:sz w:val="28"/>
        </w:rPr>
        <w:t>4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  <w:szCs w:val="28"/>
        </w:rPr>
        <w:t>Νοεμβρίου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3,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Δευτέρα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.00΄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ind w:right="793" w:hanging="0"/>
        <w:jc w:val="both"/>
        <w:rPr/>
      </w:pPr>
      <w:r>
        <w:rPr/>
      </w:r>
    </w:p>
    <w:p>
      <w:pPr>
        <w:pStyle w:val="Normal"/>
        <w:ind w:right="79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Αναμόρφωση του προϋπολογισμού του Δήμου, τρέχοντος οικονομικού έτους.</w:t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bCs/>
          <w:sz w:val="28"/>
          <w:szCs w:val="28"/>
        </w:rPr>
        <w:t xml:space="preserve"> Έγκριση διάθεσης και ψήφισης πιστώσεων του πρ/σμού του Δήμου, τρέχοντος οικονομικού έτους.</w:t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-</w:t>
      </w:r>
      <w:r>
        <w:rPr>
          <w:sz w:val="28"/>
          <w:szCs w:val="28"/>
        </w:rPr>
        <w:t xml:space="preserve"> Συζήτηση και λήψη απόφασης επί της αίτησης της εταιρείας «Φίλιππος Στεργιούλας &amp; Σία Ο.Ε., για την ακύρωση της αριθ. 27/13-04-2010 απόφασης της Τριμελούς Επιτροπής του άρθρου 152 του ν. 3463/2006, για το έργο «Διαμόρφωση εισόδου Δ.Δ. Κροκίου».</w:t>
      </w:r>
      <w:r>
        <w:rPr>
          <w:sz w:val="28"/>
        </w:rPr>
        <w:t xml:space="preserve">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</w:rPr>
        <w:t xml:space="preserve"> Συζήτηση και λήψη απόφασης επί της κλήσης του Προέδρου Εφετών Λάρισας, για έκταση στη θέση «Τσατάλι» του Δ.Δ. Κωφών (Μνημείο πεσόντων Αεροπορίας).</w:t>
      </w:r>
    </w:p>
    <w:p>
      <w:pPr>
        <w:pStyle w:val="Normal"/>
        <w:tabs>
          <w:tab w:val="clear" w:pos="720"/>
          <w:tab w:val="left" w:pos="502" w:leader="none"/>
        </w:tabs>
        <w:ind w:right="56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5.-</w:t>
      </w:r>
      <w:r>
        <w:rPr>
          <w:sz w:val="28"/>
        </w:rPr>
        <w:t>Συζήτηση και λήψη απόφασης επί αγωγής Γεωργίου Χασιώτη του Ευσταθίου, ενώπιον του Ειρηνοδικείου Αλμυρού, κατά του Δήμου, ως καθολικός διάδοχος του πρώην Δήμου Σούρπης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6.-</w:t>
      </w:r>
      <w:r>
        <w:rPr>
          <w:sz w:val="28"/>
        </w:rPr>
        <w:t xml:space="preserve"> Συζήτηση και λήψη απόφασης επί αγωγής Ιωάννη Κωστούλα του Κων/νου, ενώπιον του Ειρηνοδικείου Αλμυρού, κατά του Δήμου Αλμυρού, ως καθολικός διάδοχος του πρώην Δήμου Σούρπης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7.-</w:t>
      </w:r>
      <w:r>
        <w:rPr>
          <w:sz w:val="28"/>
        </w:rPr>
        <w:t xml:space="preserve"> Συζήτηση και λήψη απόφασης επί αγωγής της εταιρείας «Βιοτσιμέντ-Ελαιοθλιπτική Α.Ε.», ενώπιον του Ειρηνοδικείου Αλμυρού, κατά του Δήμου Αλμυρού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8.-</w:t>
      </w:r>
      <w:r>
        <w:rPr>
          <w:sz w:val="28"/>
        </w:rPr>
        <w:t xml:space="preserve"> Λήψη απόφασης για εξωδικαστικό συμβιβασμό επί αιτήσεως της Αναστασίας Σμέτη, κατοίκου Αθηνών, λόγω πρόσκλησης ζημιάς στο Ι.Χ. αυτοκίνητό της από δημοτικό φανοστάτη, στο Πηγάδι Πτελεού.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9.-</w:t>
      </w:r>
      <w:r>
        <w:rPr>
          <w:sz w:val="28"/>
        </w:rPr>
        <w:t xml:space="preserve"> Έγκριση πρακτικών του διαγωνισμού για την εκμίσθωση αγροτεμαχίων της Τ.Κ. Κροκίου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10.-</w:t>
      </w:r>
      <w:r>
        <w:rPr>
          <w:sz w:val="28"/>
        </w:rPr>
        <w:t xml:space="preserve"> Έγκριση πρακτικών του διαγωνισμού για την εκμίσθωση αγροτεμαχίων της Τ.Κ. Πλατάνου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11.-</w:t>
      </w:r>
      <w:r>
        <w:rPr>
          <w:sz w:val="28"/>
        </w:rPr>
        <w:t xml:space="preserve"> Έγκριση πρακτικών του διαγωνισμού για την εκμίσθωση αγροτεμαχίων του οικισμού Πέρδικας Αλμυρού.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lang w:val="en-US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2.-</w:t>
      </w:r>
      <w:r>
        <w:rPr>
          <w:sz w:val="28"/>
        </w:rPr>
        <w:t xml:space="preserve">Έγκριση πρακτικών δημοπρασίας των ακινήτων κληροδοτήματος Αγγελικής Τσούκα, στην Τ.Κ. Αμαλιάπολης.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13.-</w:t>
      </w:r>
      <w:r>
        <w:rPr>
          <w:sz w:val="28"/>
        </w:rPr>
        <w:t>Ορισμός Ορκωτών Λογιστών για τον έλεγχο των οικονομικών καταστάσεων του Δήμου, έτους 2013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14.-</w:t>
      </w:r>
      <w:r>
        <w:rPr>
          <w:sz w:val="28"/>
        </w:rPr>
        <w:t>Έγκριση όρων δημοπράτησης της πράξης «Ανάδειξη-Προστασία και αξιοποίηση της περιοχής Λίμνες Ζηρέλια-Έργα ερμηνείας και διαχείρισης περιβάλλοντος»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15.-</w:t>
      </w:r>
      <w:r>
        <w:rPr>
          <w:sz w:val="28"/>
        </w:rPr>
        <w:t>Συγκρότηση πενταμελούς επιτροπής διαγωνισμού για την δημοπράτηση του έργου «Δίκτυο αποχέτευσης ακαθάρτων Σούρπης και έργα μεταφοράς στην Ε.Ε.Λ. Αλμυρού»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 xml:space="preserve">Ο Πρόεδρος της Ο. Ε.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Ευάγγελος Χατζηκυριάκο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993" w:right="737" w:gutter="0" w:header="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8:00Z</dcterms:created>
  <dc:creator>user</dc:creator>
  <dc:description/>
  <cp:keywords/>
  <dc:language>en-US</dc:language>
  <cp:lastModifiedBy>prakt5</cp:lastModifiedBy>
  <cp:lastPrinted>2013-07-26T11:51:00Z</cp:lastPrinted>
  <dcterms:modified xsi:type="dcterms:W3CDTF">2013-10-31T10:35:00Z</dcterms:modified>
  <cp:revision>14</cp:revision>
  <dc:subject/>
  <dc:title> </dc:title>
</cp:coreProperties>
</file>