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sz w:val="28"/>
                <w:szCs w:val="28"/>
              </w:rPr>
              <w:t xml:space="preserve"> Οκτωβ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108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0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4η Οκτωβρ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εχνικού Προγράμματος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δανείου από το Ταμείο Παρακαταθηκών και Δανείων για τη σύνδεση των κατοικιών του δικτύου αποχέτευσης ακαθάρτων Σούρπη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καθορισμός τρόπου εκτέλεσης του έργου «Διαμόρφωση γηπέδου Κροκίου», πρ/σμού 12.400 € με Φ.Π.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Διάθεση του ποσού που εισέπραξε ο Δήμος απ’ την εμποροπανήγυρη (παζάρι) για την αποκατάσταση της βατότητας των αγροτικών δρόμων, ύστερα από αίτημα του 1/3 των Συμβούλων (μείζονος μειοψηφίας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περί ορθής επανάληψης της αριθμ. 81/2013 απόφασης Δημοτικού Συμβουλίου περί έγκρισης του Ολοκληρωμένου Προγράμματος Δράσης (Ο.Π.Δ.) έτους 2013, ως προς το συνημμένο πίνακά της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– συμπλήρωση της αριθμ. 8/2012 απόφασης του Δημοτικού Συμβουλίου «Περί καθορισμού φόρων τελών και δικαιωμάτων», σύμφωνα με την αριθμ. 128/2013 απόφαση της Οικονομικής Επιτροπή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’ ευθείας ανάθεση προμήθειας καυσίμων του Δήμου, ύστερα από άγονο διαγωνισμ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σχεδίου πόλης στο Ο.Τ. μεταξύ των οδών Τρ. Αργυροπούλου-Αχιλλέως  -Χίου και Μυρμιδόνω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Τροποποίηση σχεδίου πόλης στο Ο.Τ. μεταξύ των οδών Σαλαμίνος –Αγ Σεραφείμ – Βόλου και Μεσογείων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Γρηγόρη Ξυνού για καθορισμό της οικοδομικής γραμμής στην ιδιοκτησία του στις Νηές Σούρπη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αλλαγή δημοτικών ακινήτων με ακίνητα ιδιωτών στο Δ.Δ. Πλατάν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αλλαγή δημοτικού οικοπέδου με οικόπεδο ιδιοκτησίας Χουλιαρά Κ.   για την κατασκευή χώρου στάθμευσης στη Βρύναιν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αρμοδίου οργάνου για τη σφράγιση και την εκτέλεση διοικητικών πράξεων των καταστημάτων υγειονομικού ενδιαφέροντο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’ ευθείας μίσθωση ακινήτου στη θέση «ΡΟΔΙΑ» του οικισμού «Πηγάδι» της Δ.Ε. Πτελεού, για χρήση δημοτικού χώρου στάθμευσης οχημάτω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Λήψη απόφασης για απόσυρση περιπτέρου που βρίσκεται στην Κεντρική πλατεία Τ.Κ. Κροκίου.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απόσυρση εγκαταλελειμμένου περιπτέρου που βρίσκεται στη συμβολή των οδών Βασ. Κων/νου και Μιχοπούλου στον Αλμυρό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ατάπτωση υπέρ του Δήμου εγγυητικής επιστολής καλής εκτέλεσης, λόγω μονομερούς διακοπής μίσθωσης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της συμβατικής προθεσμίας περαίωσης του έργου «</w:t>
            </w:r>
            <w:r>
              <w:rPr>
                <w:color w:val="000000"/>
                <w:sz w:val="28"/>
                <w:szCs w:val="28"/>
              </w:rPr>
              <w:t>Διαμόρφωση Πάρκου Κροκίων Αλμυρ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2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</w:t>
            </w:r>
            <w:r>
              <w:rPr>
                <w:color w:val="000000"/>
                <w:sz w:val="28"/>
                <w:szCs w:val="28"/>
              </w:rPr>
              <w:t>Διαμόρφωση Πάρκου Κροκίων Αλμυρ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Συντήρηση και Επισκευή Κοινόχρηστων Χώρων Δ.Ε. Σούρπης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2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Αντικατάσταση κουφωμάτων πρώην κτιρίου ΚΑΠΗ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2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, 2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ΚΝΤΜΕ και 1</w:t>
            </w:r>
            <w:r>
              <w:rPr>
                <w:sz w:val="28"/>
                <w:szCs w:val="28"/>
                <w:vertAlign w:val="superscript"/>
              </w:rPr>
              <w:t>ης</w:t>
            </w:r>
            <w:r>
              <w:rPr>
                <w:sz w:val="28"/>
                <w:szCs w:val="28"/>
              </w:rPr>
              <w:t xml:space="preserve"> Συμπληρωματικής Σύμβασης του έργου «ΑΠΟΚΑΤΑΣΤΑΣΗ ΠΑΛΑΙΟΥ ΚΤΙΡΙΟΥ ΔΗΜΟΤΙΚΟΥ ΣΧΟΛΕΙΟΥ ΕΥΞΕΙΝΟΥΠΟΛΗΣ ΠΟΛΕΟΔΟΜΙΚΟΥ ΣΥΓΚΡΟΤΗΜΑΤΟΣ ΑΛΜΥΡΟΥ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Έγκριση και παραλαβή της γεωτεχνικής έρευνας μελέτης Αμαλιάπολης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και παραλαβή της 3</w:t>
            </w:r>
            <w:r>
              <w:rPr>
                <w:sz w:val="28"/>
                <w:szCs w:val="28"/>
                <w:vertAlign w:val="superscript"/>
              </w:rPr>
              <w:t>α</w:t>
            </w:r>
            <w:r>
              <w:rPr>
                <w:sz w:val="28"/>
                <w:szCs w:val="28"/>
              </w:rPr>
              <w:t xml:space="preserve"> και 3β Πράξης εφαρμογής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Έγκριση Πρωτοκόλλου Παραλαβής του έργου «Συντήρηση-Επισκευή Εσωτερικής Οδοποιίας Δ. Αλμυρού (Πλάτανος, Βασ. Παύλου Κωφοί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ών από βεβαιωτικούς καταλόγους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Έγκριση της αριθμ. 26/2013 απόφασης της Κοινωφελούς Επιχείρησης Αλμυρού  περί «Τροποποίησης άδειας ίδρυσης και λειτουργίας του Παιδικού Σταθμού  Πτελε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αριθμ. 44/2013 απόφασης του ΝΠΔΔ Δήμου Αλμυρού περί «Αναμόρφωσης του πρ/σμού έτους 2013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6:00Z</dcterms:created>
  <dc:creator>user</dc:creator>
  <dc:description/>
  <dc:language>en-US</dc:language>
  <cp:lastModifiedBy>prakt3</cp:lastModifiedBy>
  <cp:lastPrinted>2013-10-10T13:48:00Z</cp:lastPrinted>
  <dcterms:modified xsi:type="dcterms:W3CDTF">2013-10-10T10:56:00Z</dcterms:modified>
  <cp:revision>2</cp:revision>
  <dc:subject/>
  <dc:title>Θ Ε Μ Α Τ Α    Δ Η Μ Ο Τ Ι Κ Ο Υ   Σ Υ Μ Β Ο Υ Λ Ι Ο Υ</dc:title>
</cp:coreProperties>
</file>