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402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ΔΗΜΟΤΙΚΟ   ΣΥΜΒΟΥΛΙ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31 Οκτωβρίου 2013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2707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21η Δημόσια Έκτακτη Κατεπείγουσα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3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Οκτωβρίου 2013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Πέμπ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7:30   </w:t>
      </w:r>
      <w:r>
        <w:rPr>
          <w:sz w:val="28"/>
          <w:szCs w:val="28"/>
        </w:rPr>
        <w:t>για συζήτηση και λήψη απόφασης στα παρακάτω θέματα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101"/>
      </w:tblGrid>
      <w:tr>
        <w:trPr/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τάθεση του συμβατικού χρόνου φόρτωσης - παράδοσης  (97) πλαστικών κάδων καθαριότητας χωρητικότητας 1100 λίτρων.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Η συνεδρίαση χαρακτηρίστηκε ως κατεπείγουσα, λόγω των στενών χρονικών περιθωρίων για τη λήψη της απόφασης (λήψη πριν τη λήξη της συμβατικής προθεσμίας – 4/11/2013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Φώτης Χατζηδημητρίου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0:00Z</dcterms:created>
  <dc:creator>user</dc:creator>
  <dc:description/>
  <dc:language>en-US</dc:language>
  <cp:lastModifiedBy>prakt3</cp:lastModifiedBy>
  <cp:lastPrinted>2013-04-18T12:57:00Z</cp:lastPrinted>
  <dcterms:modified xsi:type="dcterms:W3CDTF">2013-11-05T10:54:00Z</dcterms:modified>
  <cp:revision>3</cp:revision>
  <dc:subject/>
  <dc:title>Θ Ε Μ Α Τ Α    Δ Η Μ Ο Τ Ι Κ Ο Υ   Σ Υ Μ Β Ο Υ Λ Ι Ο Υ</dc:title>
</cp:coreProperties>
</file>