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ΝΠΔ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ΔΗΜΟΣ ΑΛΜΥΡΟΥ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ΔΙΗΜΕΡΟ ΟΣΤΕΟΠΟΡΩΣΗΣ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ΠΑΡΑΣΚΕΥΗ  1-11-2013  ΣΑΒΒΑΤΟ  2-11-2013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ΠΟΛΙΤΙΣΤΙΚΟ ΚΕΝΤΡΟ ΑΛΜΥΡΟΥ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9:00-14:00  </w:t>
      </w:r>
      <w:r>
        <w:rPr>
          <w:rFonts w:eastAsia="Arial Unicode MS" w:cs="Arial Unicode MS" w:ascii="Arial Unicode MS" w:hAnsi="Arial Unicode MS"/>
          <w:b/>
          <w:u w:val="single"/>
        </w:rPr>
        <w:t>ΔΩΡΕΑΝ ΕΞΕΤΑΣΗ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ΠΡΟΛΗΠΤΙΚΟΣ ΕΛΕΓΧΟΣ ΓΙΑ ΤΗΝ ΟΣΤΕΟΠΟΡΩΣΗ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83515</wp:posOffset>
            </wp:positionV>
            <wp:extent cx="1725295" cy="224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4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Με την ευγενική χορηγία της </w:t>
      </w:r>
      <w:r>
        <w:rPr>
          <w:rFonts w:eastAsia="Arial Unicode MS" w:cs="Arial Unicode MS" w:ascii="Arial Unicode MS" w:hAnsi="Arial Unicode MS"/>
          <w:lang w:val="en-US"/>
        </w:rPr>
        <w:t>VOCAT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ΠΡΟΣΚΛΗΣΗ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Σας προσκαλούμε στην ενημερωτική ημερίδα του ΝΠΔΔ του Δήμου Αλμυρού που θα γίνει  το Σάββατο 2 Νοεμβρίου 2013 στο Πολιτιστικό Κέντρο Αλμυρού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ΠΡΟΓΡΑΜΜΑ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9:00 : «Πρόληψη και θεραπεία οστεοπόρωσης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Σιμιτζή Αθανασία – χειρούργος ορθοπεδικό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</w:rPr>
        <w:t xml:space="preserve">   </w:t>
      </w:r>
      <w:r>
        <w:rPr>
          <w:rFonts w:eastAsia="Arial Unicode MS" w:cs="Arial Unicode MS" w:ascii="Arial Unicode MS" w:hAnsi="Arial Unicode MS"/>
          <w:b/>
        </w:rPr>
        <w:t>19:30 : «Η συμβολή της φυσικοθεραπείας στην αντιμετώπιση της οστεοπόρωσης»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i/>
        </w:rPr>
        <w:t>Τζάμου Μαρίκα – Φυσικοθεραπεύτρια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20:00 : « Πρόληψη καρκίνου παχέος εντέρου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Γέρος Χρήστο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Γαστρεντερολόγος – Ηπατολόγος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1371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72415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1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151130</wp:posOffset>
                </wp:positionV>
                <wp:extent cx="1143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9pt;mso-position-vertical-relative:text;margin-left:1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0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9:00Z</dcterms:created>
  <dc:creator>.</dc:creator>
  <dc:description/>
  <cp:keywords/>
  <dc:language>en-US</dc:language>
  <cp:lastModifiedBy>mhx</cp:lastModifiedBy>
  <cp:lastPrinted>2013-10-10T09:15:00Z</cp:lastPrinted>
  <dcterms:modified xsi:type="dcterms:W3CDTF">2013-10-15T09:09:00Z</dcterms:modified>
  <cp:revision>2</cp:revision>
  <dc:subject/>
  <dc:title>            ΝΠΔΔ</dc:title>
</cp:coreProperties>
</file>