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μεγάλη επιτυχία πραγματοποιήθηκε η εκδήλωση που διοργάνωσαν την Τετάρτη 2 Οκτωβρίου 2013 οι δομές  &lt;&lt;Βοήθεια στο σπίτι και Μονάδα Κοινωνικής Μέριμνας &gt;&gt; του Ν.Π.Δ.Δ. Δήμου Αλμυρού με αφορμή την Παγκόσμια Ημέρα για την Τρίτη Ηλικία.</w:t>
      </w:r>
    </w:p>
    <w:p>
      <w:pPr>
        <w:pStyle w:val="Normal"/>
        <w:rPr/>
      </w:pPr>
      <w:r>
        <w:rPr/>
        <w:t>Η εκδήλωση πραγματοποιήθηκε στο εντευκτήριο του Κ.Α.Π.Η.  με ομιλητή τον ορθοπεδικό Κο Αγραφιώτη Νικόλαο, με θέμα  &lt;&lt; Οστεοπόρωση – οστεοπορωτικά κατάγματα &gt;&gt;.</w:t>
      </w:r>
    </w:p>
    <w:p>
      <w:pPr>
        <w:pStyle w:val="Normal"/>
        <w:rPr/>
      </w:pPr>
      <w:r>
        <w:rPr/>
        <w:t>Παρευρέθησαν  μέλη του Κ.Α.Π.Η. καθώς και αρκετοί εξυπηρετούμενοι των δομών οι οποίοι λόγω αδυναμίας μεταφέρθηκαν με τα υπηρεσιακά αυτοκίνητα του Δήμου.</w:t>
      </w:r>
    </w:p>
    <w:p>
      <w:pPr>
        <w:pStyle w:val="Normal"/>
        <w:rPr/>
      </w:pPr>
      <w:r>
        <w:rPr/>
        <w:t>Την εκδήλωση τίμησε με την παρουσία του ο Δήμαρχος Αλμυρού Κος Χατζηκυριάκος Ευάγγελος ενώ στο τέλος σε όλους τους παρευρισκόμενους  προσφέρθηκαν εδέσματα.</w:t>
      </w:r>
    </w:p>
    <w:p>
      <w:pPr>
        <w:pStyle w:val="Normal"/>
        <w:rPr/>
      </w:pPr>
      <w:r>
        <w:rPr/>
        <w:t>Το Ν.Π.Δ.Δ. Δήμου Αλμυρού θα συνεχίσει να διοργανώνει τέτοιου είδους εκδηλώσεις – ομιλίες για την ενημέρωση των ηλικιωμένων του Δήμου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Με εκτίμ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Ο Αντιδήμαρχος  και Πρόεδρο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του Ν.Π.Δ.Δ. Δήμου Αλμυρο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ΔΗΜΗΤΡΙΟΣ  ΤΣΟΥΤΣ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5:00Z</dcterms:created>
  <dc:creator>proedros</dc:creator>
  <dc:description/>
  <cp:keywords/>
  <dc:language>en-US</dc:language>
  <cp:lastModifiedBy>.</cp:lastModifiedBy>
  <dcterms:modified xsi:type="dcterms:W3CDTF">2013-10-03T10:15:00Z</dcterms:modified>
  <cp:revision>2</cp:revision>
  <dc:subject/>
  <dc:title>                                                                      ΔΕΛΤΙΟ ΤΥΠΟΥ</dc:title>
</cp:coreProperties>
</file>