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ΡΟΣΩΡΙΝΑ ΑΠΟΤΕΛΕΣΜΑΤΑ ΔΙΚΑΙΟΥΧΩΝ ΤΟΥ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ΓΡΑΜΜΑΤΟΣ ΔΩΡΕΑΝ ΔΙΑΝΟΜΗΣ ΤΡΟΦΙΜΩ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ΕΛΤΙΟ ΤΥΠΟΥ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Απεστάλη στο Δήμο Αλμυρού από τη </w:t>
      </w:r>
      <w:hyperlink r:id="rId2">
        <w:r>
          <w:rPr>
            <w:rStyle w:val="InternetLink"/>
            <w:rFonts w:cs="Verdana" w:ascii="Verdana" w:hAnsi="Verdana"/>
          </w:rPr>
          <w:t>Διεύθυνση Αγροτικής Οικονομίας κ Κτηνιατρικής ΠΕ Μαγνησίας κ ΠΕ Σποράδων</w:t>
        </w:r>
      </w:hyperlink>
      <w:r>
        <w:rPr>
          <w:rFonts w:cs="Verdana" w:ascii="Verdana" w:hAnsi="Verdana"/>
        </w:rPr>
        <w:t xml:space="preserve"> ο </w:t>
      </w:r>
      <w:r>
        <w:rPr>
          <w:rFonts w:cs="Verdana" w:ascii="Verdana" w:hAnsi="Verdana"/>
          <w:b/>
        </w:rPr>
        <w:t>προσωρινός</w:t>
      </w:r>
      <w:r>
        <w:rPr>
          <w:rFonts w:cs="Verdana" w:ascii="Verdana" w:hAnsi="Verdana"/>
        </w:rPr>
        <w:t xml:space="preserve"> πίνακας τελικών δικαιούχων του Προγράμματος Δωρεάν Διανομής Τροφίμων 2013 σύμφωνα με τα αποτελέσματα του ελέγχου </w:t>
      </w:r>
      <w:r>
        <w:rPr>
          <w:rFonts w:cs="Verdana" w:ascii="Verdana" w:hAnsi="Verdana"/>
          <w:b/>
        </w:rPr>
        <w:t>βάσει των στοιχείων που τηρούνται ηλεκτρονικά στο ΟΠΣ Φορολογίας Εισοδήματος Φυσικών Προσώπων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Με βάση τη διασταύρωση των στοιχείων των αιτούντων που διενεργήθηκε από τη Γενική Γραμματεία Πληροφοριακών Συστημάτων του Υπουργείου Οικονομικών στο σύνολο 272 αιτήσεων, οι 137 κρίθηκαν απορριπτέες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Οι δικαιούχοι του προγράμματος καλούνται να επικοινωνήσουν με το Δήμο Αλμυρού στο τηλέφωνο 2422350204, προκειμένου να ενημερωθούν για την έγκριση ή την απόρριψη της αίτησής τους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Ενστάσεις κατά των αποτελεσμάτων των προσωρινών πινάκων μπορούν να υποβληθούν </w:t>
      </w:r>
      <w:r>
        <w:rPr>
          <w:rFonts w:cs="Verdana" w:ascii="Verdana" w:hAnsi="Verdana"/>
          <w:b/>
        </w:rPr>
        <w:t>εγγράφως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μέχρι τη Δευτέρα 7 Οκτωβρίου</w:t>
      </w:r>
      <w:r>
        <w:rPr>
          <w:rFonts w:cs="Verdana" w:ascii="Verdana" w:hAnsi="Verdana"/>
        </w:rPr>
        <w:t xml:space="preserve"> στο Τμήμα Πρωτοκόλλου του Δήμου Αλμυρού με συνημμένα τα απαραίτητα δικαιολογητικά που αφορούν στα </w:t>
      </w:r>
      <w:r>
        <w:rPr>
          <w:rFonts w:cs="Verdana" w:ascii="Verdana" w:hAnsi="Verdana"/>
          <w:b/>
        </w:rPr>
        <w:t>οικονομικά κριτήρια των δικαιούχων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hes.gov.gr/main.aspx?catid=94&amp;gd=3&amp;dn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4:00Z</dcterms:created>
  <dc:creator>.</dc:creator>
  <dc:description/>
  <cp:keywords/>
  <dc:language>en-US</dc:language>
  <cp:lastModifiedBy>.</cp:lastModifiedBy>
  <dcterms:modified xsi:type="dcterms:W3CDTF">2013-10-02T08:56:00Z</dcterms:modified>
  <cp:revision>19</cp:revision>
  <dc:subject/>
  <dc:title/>
</cp:coreProperties>
</file>