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33464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.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Αλμυρός   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Νοεμβρ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23225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.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μυρός   7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Νοεμβρίου 2013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23225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0η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 xml:space="preserve">11η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 xml:space="preserve">Νο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bCs/>
          <w:sz w:val="28"/>
          <w:szCs w:val="28"/>
        </w:rPr>
        <w:t>Έγκριση διάθεσης πιστώσεων του πρ/σμού του Δήμου έτους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sz w:val="28"/>
        </w:rPr>
        <w:t xml:space="preserve">Συγκρότηση Επιτροπής διαγωνισμού του έργου «Δίκτυο Αποχέτευσης ακαθάρτων Σούρπης και έργα μεταφοράς στην ΕΕΛ Αλμυρού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/>
      </w:pPr>
      <w:r>
        <w:rPr>
          <w:sz w:val="28"/>
        </w:rPr>
        <w:t>Έγκριση πρακτικών δημοπρασίας για την εκμίσθωση του αγροτεμαχίου στη θέση «Δαμάλα» κληροδοτήματος Αγγελικής Τσούκα Τ.Κ. Αμαλιάπολ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Έγκριση πρακτικών δημοπρασίας για την εκμίσθωση του ελαιοπεριβόλου στη θέση «Κούβελος» κληροδοτήματος Αγγελικής Τσούκα Τ.Κ. Αμαλιάπολ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sz w:val="28"/>
        </w:rPr>
        <w:t>Έγκριση πρακτικών δημοπρασίας για την εκμίσθωση του ελαιοπεριβόλου στη θέση «Ελίτσα» κληροδοτήματος Αγγελικής Τσούκα Τ.Κ. Αμαλιάπολ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sz w:val="28"/>
        </w:rPr>
      </w:pPr>
      <w:r>
        <w:rPr>
          <w:sz w:val="28"/>
        </w:rPr>
        <w:t>Έγκριση πρακτικών δημοπρασίας για την εκμίσθωση του ελαιοπεριβόλου στη θέση «Καλύβι» κληροδοτήματος Αγγελικής Τσούκα Τ.Κ. Αμαλιάπολ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/>
      </w:pPr>
      <w:r>
        <w:rPr>
          <w:sz w:val="28"/>
        </w:rPr>
        <w:t>Συζήτηση και λήψη απόφασης επί της αριθμ. 8/2013 απόφασης του Ειρηνοδικείου Αλμυρού, η οποία εκδόθηκε επί αγωγής «ΜΠΟΥΡΕΛΙΑΣ Π.-ΓΚΑΤΖΑΡΑΣ Ι.Ε.Π.Ε.» κατά του Δήμου Αλμυρού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>Ο Δήμαρχος –Πρόεδρο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της Οικονομικής Επιτροπή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3:00Z</dcterms:created>
  <dc:creator>user</dc:creator>
  <dc:description/>
  <dc:language>en-US</dc:language>
  <cp:lastModifiedBy>prakt3</cp:lastModifiedBy>
  <cp:lastPrinted>2013-11-08T13:30:00Z</cp:lastPrinted>
  <dcterms:modified xsi:type="dcterms:W3CDTF">2013-11-08T11:34:00Z</dcterms:modified>
  <cp:revision>3</cp:revision>
  <dc:subject/>
  <dc:title> </dc:title>
</cp:coreProperties>
</file>