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1</w:t>
            </w:r>
            <w:r>
              <w:rPr>
                <w:b w:val="false"/>
                <w:sz w:val="28"/>
                <w:szCs w:val="28"/>
                <w:lang w:val="en-US"/>
              </w:rPr>
              <w:t xml:space="preserve">8 </w:t>
            </w:r>
            <w:r>
              <w:rPr>
                <w:b w:val="false"/>
                <w:sz w:val="28"/>
                <w:szCs w:val="28"/>
              </w:rPr>
              <w:t>Νοεμβρίου 201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2396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ΡΟΣΚΛΗΣΗ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 xml:space="preserve">Δημόσια Τακτική </w:t>
      </w:r>
      <w:r>
        <w:rPr>
          <w:sz w:val="28"/>
        </w:rPr>
        <w:t xml:space="preserve">Συνεδρίαση, στο Δημοτικό Κατάστημα, την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  <w:szCs w:val="28"/>
        </w:rPr>
        <w:t>Νοεμβρ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Σύνταξη του προϋπολογισμού του Δήμου, οικονομικού έτους 2014.</w:t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bCs/>
          <w:sz w:val="28"/>
          <w:szCs w:val="28"/>
        </w:rPr>
        <w:t xml:space="preserve"> Έγκριση διάθεσης πιστώσεων του προϋπολογισμού του Δήμου, έτους 2013.</w:t>
      </w:r>
    </w:p>
    <w:p>
      <w:pPr>
        <w:pStyle w:val="Normal"/>
        <w:ind w:right="793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- Κατάρτιση και έγκριση των όρων διακήρυξης για την εκμίσθωση του δημοτικού ελαιοπεριβόλου στη θέση «Προσήλιο» (Αρλαπάνου) του οικισμού «Νηές) της Δ.Ε. Σούρπης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-Κατάρτιση ολοκληρωμένου πλαισίου δράσης Δήμου Αλμυρού, έτους 2014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-Κατάρτιση ενιαίου προγράμματος δράσης, έτους 2014.</w:t>
      </w:r>
    </w:p>
    <w:p>
      <w:pPr>
        <w:pStyle w:val="Normal"/>
        <w:ind w:right="79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-Κατάρτιση Τεχνικού Προγράμματος εκτελεστών έργων του Δήμου, για το έτος 2014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Έγκριση των όρων δημοπράτησης του έργου «Βιοκλιματική αναβάθμιση πλατείας και περιμετρικών οδών κέντρου Αλμυρού Ν. Μαγνησίας, προϋπ/σμού (4.250.000,00) € (περιλαμβανομένου του ΦΠΑ)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-Συγκρότηση επιτροπής διαγωνισμού του έργου «Ανάδειξη-Προστασία και Αξιοποίηση της περιοχής «Λίμνες Ζηρέλια», έργα ερμηνείας και διαχείρισης περιβάλλοντος», προϋπ/σμού (2.900.000,00) € (περιλαμβανομένου του ΦΠΑ)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-Έγκριση όρων δημοπράτησης του έργου «Επισκευή Εσωτερικής Οδοποιίας και Διαμόρφωση Κοινοχρήστων χώρων Δ.Ε. Πτελεού-Σούρπης», προϋπ/σμού (230.000,00) €(περιλαμβανομένου του ΦΠΑ)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-Απευθείας ανάθεσης εκτέλεσης του έργου «Διαμόρφωση μη ενταγμένου τμήματος πάρκου Κροκίων», στο ΕΣΠΑ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8:00Z</dcterms:created>
  <dc:creator>user</dc:creator>
  <dc:description/>
  <cp:keywords/>
  <dc:language>en-US</dc:language>
  <cp:lastModifiedBy>prakt5</cp:lastModifiedBy>
  <cp:lastPrinted>2013-07-26T11:51:00Z</cp:lastPrinted>
  <dcterms:modified xsi:type="dcterms:W3CDTF">2013-11-18T12:20:00Z</dcterms:modified>
  <cp:revision>7</cp:revision>
  <dc:subject/>
  <dc:title> </dc:title>
</cp:coreProperties>
</file>