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8 Νοεμβρ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329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2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3η Νοεμβ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2, για λογιστική τακτοποίησ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έκθεσης οικονομικών στοιχείων  Γ΄ τριμήνου του πρ/σμού του Δήμου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ης αριθμ. 259/2011 απόφασης του Δ.Σ. περί αναπροσαρμογής  τελών καθαριότητας και ηλεκτροφωτισμ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χορήγηση των Σχολικών Επιτροπών του Δήμου για συντήρηση σχολικών κτιρίω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και καθορισμός τρόπου εκτέλεσης του έργου «Επισκευή Εσωτερικής Οδοποιίας και Διαμόρφωση Κοινόχρηστων χώρων Δ.Ε. Πτελεού – Σούρπης», πρ/σμού δαπάνης 230.000,00 € με ΦΠ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και καθορισμός τρόπου εκτέλεσης του έργου «Διαμόρφωση μη ενταγμένου τμήματος πάρκου Κροκίων Αλμυρού στο ΕΣΠΑ», πρ/σμού δαπάνης 11.999,81 € με ΦΠ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προθεσμίας περαίωσης του έργου «</w:t>
            </w:r>
            <w:r>
              <w:rPr>
                <w:sz w:val="24"/>
                <w:szCs w:val="24"/>
              </w:rPr>
              <w:t>ΑΠΟΚΑΤΑΣΤΑΣΗ ΠΑΛΑΙΟΥ ΚΤΙΡΙΟΥ ΔΗΜΟΤΙΚΟΥ ΣΧΟΛΕΙΟΥ ΕΥΞΕΙΝΟΥΠΟΛΗΣ ΠΟΛΕΟΔΟΜΙΚΟΥ ΣΥΓΚΡΟΤΗΜΑΤΟΣ ΑΛΜΥΡΟΥ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όφασης του ΝΠΔΔ Δήμου Αλμυρού περί «Αναμόρφωσης του πρ/σμού έτους 2013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του δημοτικού ελαιοπεριβόλου που βρίσκεται στη θέση Προσήλιο  (Αρλαπάνου) οικισμού Νηές Δ.Ε. Σούρπη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ύση της μίσθωσης του Δημοτικού Καταστήματος που βρίσκεται στην Τ.Κ. Δρυμώνα και λήψη απόφασης για την εκ νέου μίσθωσή τ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άδειας παραγωγού πωλητή λαϊκών αγορών (παραγωγική άδεια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άθεση στεφανιών για τις εκδηλώσεις του Δήμου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2"/>
      <w:type w:val="nextPage"/>
      <w:pgSz w:w="11906" w:h="16838"/>
      <w:pgMar w:left="1134" w:right="90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7:00Z</dcterms:created>
  <dc:creator>user</dc:creator>
  <dc:description/>
  <dc:language>en-US</dc:language>
  <cp:lastModifiedBy>prakt3</cp:lastModifiedBy>
  <cp:lastPrinted>2013-11-08T13:23:00Z</cp:lastPrinted>
  <dcterms:modified xsi:type="dcterms:W3CDTF">2013-11-08T11:27:00Z</dcterms:modified>
  <cp:revision>2</cp:revision>
  <dc:subject/>
  <dc:title>Θ Ε Μ Α Τ Α    Δ Η Μ Ο Τ Ι Κ Ο Υ   Σ Υ Μ Β Ο Υ Λ Ι Ο Υ</dc:title>
</cp:coreProperties>
</file>