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8690</wp:posOffset>
            </wp:positionH>
            <wp:positionV relativeFrom="paragraph">
              <wp:posOffset>-26670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</w:t>
      </w:r>
    </w:p>
    <w:p>
      <w:pPr>
        <w:pStyle w:val="Heading"/>
        <w:rPr>
          <w:u w:val="single"/>
          <w:lang w:val="en-US"/>
        </w:rPr>
      </w:pPr>
      <w:r>
        <w:rPr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ge">
                  <wp:posOffset>1260475</wp:posOffset>
                </wp:positionV>
                <wp:extent cx="6030595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83"/>
                              <w:gridCol w:w="5103"/>
                            </w:tblGrid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ΝΟΜΟΣ ΜΑΓΝΗΣΙΑΣ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ΔΗΜΟΣ ΑΛΜΥΡΟΥ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ΔιευθυΝΣΗ ΔιοικητιΚΩΝ &amp; Οικονομικών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ΤΜΗΜΑ ΥΠΟΣΤΗΡΙΞ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ΠΟΛΙΤΙΚΩΝ ΟΡΓΑΝ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ΔΗΜΟΤΙΚΟ   ΣΥΜΒΟΥΛΙ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ληροφ.   : Ελένη Ράπτ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ηλέφωνο: 24223 50221   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: 24220 29114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Αλμυρός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22  Νοεμβρίου 2013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ριθ. Πρωτ. 24294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ΡΟΣ: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1) κ. Δήμαρχο Αλμυρού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167" w:hanging="11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2) κ.κ. Δημοτικούς Συμβούλους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167" w:hanging="11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3) κ.κ. Προέδρους  Συμβουλίων Δημοτικών &amp;Τοπικών Κοινοτήτων &amp; Εκπροσώπους Τοπικών Κοινοτήτων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77.1pt;mso-wrap-distance-left:9pt;mso-wrap-distance-right:9pt;mso-wrap-distance-top:0pt;mso-wrap-distance-bottom:0pt;margin-top:99.25pt;mso-position-vertical-relative:page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83"/>
                        <w:gridCol w:w="5103"/>
                      </w:tblGrid>
                      <w:tr>
                        <w:trPr>
                          <w:trHeight w:val="3118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ΝΟΜΟΣ ΜΑΓΝΗΣΙΑΣ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ΔΗΜΟΣ ΑΛΜΥΡΟΥ                         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ΔιευθυΝΣΗ ΔιοικητιΚΩΝ &amp; Οικονομικών υπηρεσιω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ΤΜΗΜΑ ΥΠΟΣΤΗΡΙΞΗ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ΠΟΛΙΤΙΚΩΝ ΟΡΓΑΝΩ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ΔΗΜΟΤΙΚΟ   ΣΥΜΒΟΥΛΙ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ληροφ.   : Ελένη Ράπτ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ηλέφωνο: 24223 50221   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: 24220 29114 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Αλμυρός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22  Νοεμβρίου 2013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ριθ. Πρωτ. 24294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ΡΟΣ: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1) κ. Δήμαρχο Αλμυρού</w:t>
                            </w:r>
                          </w:p>
                          <w:p>
                            <w:pPr>
                              <w:pStyle w:val="Heading"/>
                              <w:ind w:left="1167" w:hanging="11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2) κ.κ. Δημοτικούς Συμβούλους  </w:t>
                            </w:r>
                          </w:p>
                          <w:p>
                            <w:pPr>
                              <w:pStyle w:val="Heading"/>
                              <w:ind w:left="1167" w:hanging="11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3) κ.κ. Προέδρους  Συμβουλίων Δημοτικών &amp;Τοπικών Κοινοτήτων &amp; Εκπροσώπους Τοπικών Κοινοτήτων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23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27η Νοεμβρίου 2013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Τετάρ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8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0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34"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Ψήφιση του Τεχνικού Προγράμματος του Δήμου έτους 2014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34"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γραμματική Σύμβαση μεταξύ Δήμου Αλμυρού και του Συνδέσμου Διαχείρισης Στερεών Αποβλήτων (ΣΥ.ΔΙ.Σ.Α.) Ν. Μαγνησίας για τη μεταφορά των στερεών αποβλήτων από το ΣΜΑ Αλμυρού στο ΧΥΤΑ του Βόλο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34"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κμίσθωση του δημοτικού καταστήματος που βρίσκεται στην Τ.Κ. Φυλάκης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34"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Έγκριση της αριθμ. 35/2013 απόφασης της Κοινωφελούς Επιχείρησης Αλμυρού περί Αναμόρφωσης του πρ/σμού έτους 2013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34"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τανομή ποσού στα Ν.Π. «Σχολική Επιτροπή Πρωτοβάθμιας Εκπαίδευσης» και «Σχολική Επιτροπή Δευτεροβάθμιας Εκπαίδευσης»  Δήμου Αλμυρού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Φώτης Χατζηδημητρίου </w:t>
      </w:r>
    </w:p>
    <w:sectPr>
      <w:footerReference w:type="default" r:id="rId3"/>
      <w:type w:val="nextPage"/>
      <w:pgSz w:w="11906" w:h="16838"/>
      <w:pgMar w:left="567" w:right="1133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21:00Z</dcterms:created>
  <dc:creator>user</dc:creator>
  <dc:description/>
  <dc:language>en-US</dc:language>
  <cp:lastModifiedBy>prakt3</cp:lastModifiedBy>
  <cp:lastPrinted>2013-11-22T13:14:00Z</cp:lastPrinted>
  <dcterms:modified xsi:type="dcterms:W3CDTF">2013-11-22T11:15:00Z</dcterms:modified>
  <cp:revision>8</cp:revision>
  <dc:subject/>
  <dc:title>Θ Ε Μ Α Τ Α    Δ Η Μ Ο Τ Ι Κ Ο Υ   Σ Υ Μ Β Ο Υ Λ Ι Ο 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6292863</vt:r8>
  </property>
  <property fmtid="{D5CDD505-2E9C-101B-9397-08002B2CF9AE}" pid="3" name="_AuthorEmail">
    <vt:lpwstr>e.rapti@almiros.gr</vt:lpwstr>
  </property>
  <property fmtid="{D5CDD505-2E9C-101B-9397-08002B2CF9AE}" pid="4" name="_AuthorEmailDisplayName">
    <vt:lpwstr>Ελένη Ράπτη</vt:lpwstr>
  </property>
  <property fmtid="{D5CDD505-2E9C-101B-9397-08002B2CF9AE}" pid="5" name="_EmailSubject">
    <vt:lpwstr/>
  </property>
</Properties>
</file>