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28"/>
          <w:szCs w:val="28"/>
          <w:u w:val="double"/>
        </w:rPr>
      </w:pPr>
      <w:r>
        <w:rPr>
          <w:rFonts w:cs="Verdana" w:ascii="Verdana" w:hAnsi="Verdana"/>
          <w:shadow/>
          <w:sz w:val="28"/>
          <w:szCs w:val="28"/>
          <w:u w:val="double"/>
        </w:rPr>
        <w:t>Α Ν Α Κ Ο Ι Ν Ω Σ Η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νακοινώνεται ότι το Πρακτικό της Δημοπρασίας του έργου: 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«ΔΙΚΤΥΟ ΑΠΟΧΕΤΕΥΣΗΣ ΑΚΑΘΑΡΤΩΝ ΣΟΥΡΠΗΣ ΚΑΙ ΕΡΓΑ ΜΕΤΑΦΟΡΑΣ ΣΤΗΝ ΕΕΛ ΑΛΜΥΡΟΥ» </w:t>
      </w:r>
      <w:r>
        <w:rPr>
          <w:rFonts w:cs="Verdana" w:ascii="Verdana" w:hAnsi="Verdana"/>
          <w:sz w:val="28"/>
          <w:szCs w:val="28"/>
        </w:rPr>
        <w:t>διατίθεται στα γραφεία της Τεχνικής Υπηρεσίας για ενημέρωση κάθε ενδιαφερόμενου. Κατά του ανωτέρω Πρακτικού μπορούν να υποβληθούν ενστάσεις μέχρι και τις  23/11/2013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left="43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λμυρός, 19/11/2013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 Πρόεδρος της Επιτροπής Διαγωνισμού</w:t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Μαριάνθη Γκίκα </w:t>
      </w:r>
    </w:p>
    <w:p>
      <w:pPr>
        <w:pStyle w:val="TextBodyIndent"/>
        <w:ind w:left="4320"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ων/νος Ρούτσιας</w:t>
      </w:r>
    </w:p>
    <w:p>
      <w:pPr>
        <w:pStyle w:val="TextBodyIndent"/>
        <w:ind w:left="4320"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ημήτρης Πλατής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ημήτρης Στεργίου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θανάσιος Παππάς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Δ/ΝΣΗ ΤΕΧΝ. ΥΠΗΡΕΣΙΩΝ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&amp; ΠΟΛΕΟΔΟΜΙΑΣ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ΤΜΗΜΑ ΕΡΓΩΝ</w:t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01:00Z</dcterms:created>
  <dc:creator>tech2</dc:creator>
  <dc:description/>
  <dc:language>en-US</dc:language>
  <cp:lastModifiedBy>tech1</cp:lastModifiedBy>
  <cp:lastPrinted>2013-01-30T08:48:00Z</cp:lastPrinted>
  <dcterms:modified xsi:type="dcterms:W3CDTF">2013-11-18T21:01:00Z</dcterms:modified>
  <cp:revision>2</cp:revision>
  <dc:subject/>
  <dc:title>Α Ν Α Κ Ο Ι Ν Ω Σ Η</dc:title>
</cp:coreProperties>
</file>