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2976"/>
      </w:tblGrid>
      <w:tr>
        <w:trPr/>
        <w:tc>
          <w:tcPr>
            <w:tcW w:w="4679" w:type="dxa"/>
            <w:tcBorders/>
          </w:tcPr>
          <w:p>
            <w:pPr>
              <w:pStyle w:val="Heading2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78740</wp:posOffset>
                  </wp:positionV>
                  <wp:extent cx="636905" cy="631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Heading2"/>
              <w:snapToGrid w:val="false"/>
              <w:spacing w:lineRule="auto" w:line="360"/>
              <w:ind w:left="-284" w:firstLine="284"/>
              <w:jc w:val="right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  <w:p>
            <w:pPr>
              <w:pStyle w:val="Heading2"/>
              <w:spacing w:lineRule="auto" w:line="360"/>
              <w:ind w:left="-284" w:firstLine="284"/>
              <w:jc w:val="right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  <w:p>
            <w:pPr>
              <w:pStyle w:val="Heading2"/>
              <w:spacing w:lineRule="auto" w:line="360"/>
              <w:ind w:left="-284" w:firstLine="284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 xml:space="preserve">Αλμυρός  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val="en-US"/>
              </w:rPr>
              <w:t>18-11-20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ΝΟΜΟΣ ΜΑΓΝΗΣΙΑΣ </w:t>
            </w:r>
          </w:p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ΔΗΜΟΣ ΑΛΜΥΡΟΥ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/ΝΣΗ ΤΕΧΝΙΚΩΝ ΥΠΗΡΕΣΙΩΝ &amp; ΠΟΛΕΟΔΟΜΙΑΣ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ΜΗΜΑ ΕΡΓΩΝ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Heading2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360"/>
        <w:ind w:left="-851" w:hanging="0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ΠΡΑΚΤΙΚΟ ΣΥΝΕΔΡΙΑΣΗΣ ΕΠΙΤΡΟΠΗΣ ΔΙΑΓΩΝΙΣΜΟΥ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ΓΙΑ ΤΗΝ ΑΝΑΔΕΙΞΗ ΑΝΑΔΟΧΟΥ ΤΟΥ ΕΡΓΟΥ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eastAsia="en-US"/>
        </w:rPr>
        <w:t>«</w:t>
      </w:r>
      <w:r>
        <w:rPr>
          <w:rFonts w:cs="Verdana" w:ascii="Verdana" w:hAnsi="Verdana"/>
          <w:b/>
          <w:sz w:val="28"/>
          <w:szCs w:val="28"/>
        </w:rPr>
        <w:t>ΔΙΚΤΥΑ ΑΠΟΧΕΤΕΥΣΗΣ ΑΚΑΘΑΡΤΩΝ ΚΑΙ ΕΡΓΑ ΜΕΤΑΦΟΡΑΣ ΣΤΗΝ ΕΕΛ ΑΛΜΥΡΟΥ</w:t>
      </w:r>
      <w:r>
        <w:rPr>
          <w:rFonts w:cs="Verdana" w:ascii="Verdana" w:hAnsi="Verdana"/>
          <w:b/>
          <w:bCs/>
          <w:sz w:val="28"/>
          <w:szCs w:val="28"/>
          <w:lang w:eastAsia="en-US"/>
        </w:rPr>
        <w:t>»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</w:rPr>
        <w:t xml:space="preserve">Στα γραφεία του Δημαρχείου του Δήμου Αλμυρού συνήλθε σε δημόσια συνεδρίαση την </w:t>
      </w:r>
      <w:r>
        <w:rPr>
          <w:rFonts w:cs="Arial" w:ascii="Verdana" w:hAnsi="Verdana"/>
          <w:b/>
          <w:bCs/>
          <w:sz w:val="22"/>
          <w:szCs w:val="22"/>
        </w:rPr>
        <w:t>Τρίτη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12</w:t>
      </w:r>
      <w:r>
        <w:rPr>
          <w:rFonts w:cs="Arial" w:ascii="Verdana" w:hAnsi="Verdana"/>
          <w:b/>
          <w:bCs/>
          <w:sz w:val="22"/>
          <w:szCs w:val="22"/>
        </w:rPr>
        <w:t xml:space="preserve"> Νοεμβρίου 2013</w:t>
      </w:r>
      <w:r>
        <w:rPr>
          <w:rFonts w:cs="Arial" w:ascii="Verdana" w:hAnsi="Verdana"/>
          <w:sz w:val="22"/>
          <w:szCs w:val="22"/>
        </w:rPr>
        <w:t xml:space="preserve"> και ώρα </w:t>
      </w:r>
      <w:r>
        <w:rPr>
          <w:rFonts w:cs="Arial" w:ascii="Verdana" w:hAnsi="Verdana"/>
          <w:b/>
          <w:bCs/>
          <w:sz w:val="22"/>
          <w:szCs w:val="22"/>
        </w:rPr>
        <w:t>9:30</w:t>
      </w:r>
      <w:r>
        <w:rPr>
          <w:rFonts w:cs="Arial" w:ascii="Verdana" w:hAnsi="Verdana"/>
          <w:sz w:val="22"/>
          <w:szCs w:val="22"/>
        </w:rPr>
        <w:t xml:space="preserve"> π.μ. η επιτροπή διαγωνισμού που συγκροτήθηκε με την 155/2013 απόφαση της Οικονομικής Επιτροπής, σύμφωνα με το άρθρο 21 παρ. 3 του Ν. 3669/08. Για τη συγκρότηση της επιτροπής: </w:t>
      </w:r>
    </w:p>
    <w:p>
      <w:pPr>
        <w:pStyle w:val="TextBody"/>
        <w:spacing w:lineRule="auto" w:line="360"/>
        <w:rPr>
          <w:rFonts w:ascii="Verdana" w:hAnsi="Verdana" w:cs="Times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α)έγινε κλήρωση που διενεργήθηκε στη Δ/νση Τεχν. Υπηρεσιών &amp; Πολεοδομίας με αρ. πρωτ. </w:t>
      </w:r>
      <w:r>
        <w:rPr>
          <w:rFonts w:cs="Times" w:ascii="Verdana" w:hAnsi="Verdana"/>
          <w:sz w:val="22"/>
          <w:szCs w:val="22"/>
        </w:rPr>
        <w:t>23050/716/6-11-2013</w:t>
      </w:r>
    </w:p>
    <w:p>
      <w:pPr>
        <w:pStyle w:val="TextBody"/>
        <w:spacing w:lineRule="auto" w:line="360"/>
        <w:rPr/>
      </w:pPr>
      <w:r>
        <w:rPr>
          <w:rFonts w:cs="Times" w:ascii="Verdana" w:hAnsi="Verdana"/>
          <w:sz w:val="22"/>
          <w:szCs w:val="22"/>
        </w:rPr>
        <w:t xml:space="preserve">β) λήφθηκε η απόφαση 97/2013 του Δ.Σ της ΔΕΥΑΑΛ </w:t>
      </w:r>
    </w:p>
    <w:p>
      <w:pPr>
        <w:pStyle w:val="TextBody"/>
        <w:spacing w:lineRule="auto" w:line="360"/>
        <w:rPr/>
      </w:pPr>
      <w:r>
        <w:rPr>
          <w:rFonts w:cs="Times" w:ascii="Verdana" w:hAnsi="Verdana"/>
          <w:sz w:val="22"/>
          <w:szCs w:val="22"/>
        </w:rPr>
        <w:t xml:space="preserve">γ) λήφθηκε η 590/15-10-2013 απόφαση της Δ.Ε του ΤΕΕ Μαγνησίας </w:t>
      </w:r>
    </w:p>
    <w:p>
      <w:pPr>
        <w:pStyle w:val="TextBody"/>
        <w:spacing w:lineRule="auto" w:line="360"/>
        <w:rPr>
          <w:rFonts w:ascii="Verdana" w:hAnsi="Verdana" w:cs="Times"/>
          <w:sz w:val="22"/>
          <w:szCs w:val="22"/>
          <w:lang w:val="en-US"/>
        </w:rPr>
      </w:pPr>
      <w:r>
        <w:rPr>
          <w:rFonts w:cs="Times" w:ascii="Verdana" w:hAnsi="Verdana"/>
          <w:sz w:val="22"/>
          <w:szCs w:val="22"/>
        </w:rPr>
        <w:t xml:space="preserve">δ) έγινε ορισμός με το υπ’ αριθμ. 1181/31-10-2013 έγγραφο της ΠΕΔ Θεσσαλίας </w:t>
      </w:r>
    </w:p>
    <w:p>
      <w:pPr>
        <w:pStyle w:val="TextBody"/>
        <w:spacing w:lineRule="auto" w:line="360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>ε) έγινε ορισμός με το υπ’ αριθμ. 130/6-11-2013 έγγραφο της ΠΕΔΜΕΔΕ Μαγνησίας</w:t>
      </w:r>
    </w:p>
    <w:p>
      <w:pPr>
        <w:pStyle w:val="TextBody"/>
        <w:spacing w:lineRule="auto" w:line="360"/>
        <w:rPr/>
      </w:pPr>
      <w:r>
        <w:rPr>
          <w:rFonts w:cs="Times" w:ascii="Verdana" w:hAnsi="Verdana"/>
          <w:sz w:val="22"/>
          <w:szCs w:val="22"/>
        </w:rPr>
        <w:t>Μετά από τα ανωτέρω</w:t>
      </w:r>
      <w:r>
        <w:rPr>
          <w:rFonts w:cs="Arial" w:ascii="Verdana" w:hAnsi="Verdana"/>
          <w:sz w:val="22"/>
          <w:szCs w:val="22"/>
        </w:rPr>
        <w:t xml:space="preserve"> η Επιτροπή Διαγωνισμού αποτελούμενη από του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Μαριάνθη Γκίκα, Πολιτικό Μηχανικό, Προϊσταμένη Τμήματος Έργων, ως Πρόεδρο της Επιτροπής Διαγωνισμ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Κων/νο Ρούτσια, Πολιτικό Μηχανικό ΤΕ, Υπάλληλο Τμήματος Έργων, ως τακτικό μέλ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Δημήτριο Πλατή, Πολιτικό Μηχανικό, Προϊστάμενο του Τμήματος Πολεοδομίας, ως τακτικό μέλος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Δημήτριο Στεργίου, Τοπογράφο Μηχανικό, Τεχνικό Δ/ντή της ΔΕΥΑΑΛ ως τακτικό μέλ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Αθανάσιο Παππά, Μηχαλόγο Μηχανικό, ως εκπρόσωπο του Τμήματος ΤΕΕ Μαγνησί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Ηλία Καραπατάκη, Δημοτικό Σύμβουλο Βόλου, ως εκπρόσωπο της ΠΕΔ Θεσσαλία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Ευάγγελο Τσιρνόβα, Αρχιτέκτων Μηχανικό, ως εκπρόσωπο της Εργοληπτικής Οργάνωσης «ΠΕΔΜΕΔΕ Μαγνησίας» </w:t>
      </w:r>
    </w:p>
    <w:p>
      <w:pPr>
        <w:pStyle w:val="Normal"/>
        <w:tabs>
          <w:tab w:val="clear" w:pos="720"/>
          <w:tab w:val="left" w:pos="927" w:leader="none"/>
        </w:tabs>
        <w:spacing w:lineRule="auto" w:line="360"/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27" w:leader="none"/>
        </w:tabs>
        <w:spacing w:lineRule="auto" w:line="360"/>
        <w:ind w:left="142" w:hanging="0"/>
        <w:jc w:val="both"/>
        <w:rPr/>
      </w:pPr>
      <w:r>
        <w:rPr>
          <w:rFonts w:cs="Arial" w:ascii="Verdana" w:hAnsi="Verdana"/>
          <w:sz w:val="22"/>
          <w:szCs w:val="22"/>
        </w:rPr>
        <w:t>συνήλθε προκειμένου να διενεργήσει τον ανοικτό μειοδοτικό διαγωνισμό που προκηρύχθηκε για την εκτέλεση του έργου: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eastAsia="en-US"/>
        </w:rPr>
        <w:t>«</w:t>
      </w:r>
      <w:r>
        <w:rPr>
          <w:rFonts w:cs="Verdana" w:ascii="Verdana" w:hAnsi="Verdana"/>
          <w:b/>
          <w:sz w:val="28"/>
          <w:szCs w:val="28"/>
        </w:rPr>
        <w:t>ΔΙΚΤΥΑ ΑΠΟΧΕΤΕΥΣΗΣ ΑΚΑΘΑΡΤΩΝ ΚΑΙ ΕΡΓΑ ΜΕΤΑΦΟΡΑΣ ΣΤΗΝ ΕΕΛ ΑΛΜΥΡΟΥ</w:t>
      </w:r>
      <w:r>
        <w:rPr>
          <w:rFonts w:cs="Verdana" w:ascii="Verdana" w:hAnsi="Verdana"/>
          <w:b/>
          <w:bCs/>
          <w:sz w:val="22"/>
          <w:szCs w:val="22"/>
          <w:lang w:eastAsia="en-US"/>
        </w:rPr>
        <w:t>»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TextBody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με την από </w:t>
      </w:r>
      <w:r>
        <w:rPr>
          <w:rFonts w:cs="Arial" w:ascii="Verdana" w:hAnsi="Verdana"/>
          <w:sz w:val="22"/>
          <w:szCs w:val="22"/>
          <w:lang w:eastAsia="en-US"/>
        </w:rPr>
        <w:t xml:space="preserve">12-09-2013 </w:t>
      </w:r>
      <w:r>
        <w:rPr>
          <w:rFonts w:cs="Arial" w:ascii="Verdana" w:hAnsi="Verdana"/>
          <w:sz w:val="22"/>
          <w:szCs w:val="22"/>
        </w:rPr>
        <w:t>με αρ.πρωτ.</w:t>
      </w:r>
      <w:r>
        <w:rPr>
          <w:rFonts w:cs="Arial" w:ascii="Verdana" w:hAnsi="Verdana"/>
          <w:sz w:val="22"/>
          <w:szCs w:val="22"/>
          <w:lang w:eastAsia="en-US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 xml:space="preserve">18749/581 </w:t>
      </w:r>
      <w:r>
        <w:rPr>
          <w:rFonts w:cs="Arial" w:ascii="Verdana" w:hAnsi="Verdana"/>
          <w:sz w:val="22"/>
          <w:szCs w:val="22"/>
        </w:rPr>
        <w:t>Διακήρυξη του Δημάρχου Αλμυρού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Verdana" w:hAnsi="Verdana"/>
          <w:sz w:val="22"/>
          <w:szCs w:val="22"/>
        </w:rPr>
        <w:t xml:space="preserve">Αφού διαπιστώθηκε ότι υπάρχει νόμιμη απαρτία δεδομένου ότι από το σύνολο της επιτροπής μελών απουσιάζουν δύο μέλη, (ο Ηλίας Καραπατάκης και ο Ευάγγελος Τσιρνόβας), η πρόεδρος της Επιτροπής κήρυξε την έναρξη του διαγωνισμού στις 9:30 π.μ.. </w:t>
      </w:r>
    </w:p>
    <w:p>
      <w:pPr>
        <w:pStyle w:val="TextBodyIndent"/>
        <w:ind w:left="0"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Στις 10:00 π.μ., ώρα λήξης αποδοχής προσφορών σύμφωνα με τη διακήρυξη, διαπιστώθηκε ότι υπάρχει ροή ενδιαφερόμενων και γι' αυτό η διαδικασία παραλαβής των προσφορών συνεχίστηκε μέχρι τις 10:10 οπότε έκλεισε, αφού δεν προσήλθε κανείς άλλος ενδιαφερόμενος οπότε η Πρόεδρος επικοινώνησε με την Υπηρεσία Πρωτοκόλλου και παρέλαβε τις υποβεβλημμένες προσφορές. </w:t>
      </w:r>
    </w:p>
    <w:p>
      <w:pPr>
        <w:pStyle w:val="TextBodyIndent"/>
        <w:ind w:left="0"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Στο διαγωνισμό έλαβαν μέρος δέκα τέσσερις επιχειρήσεις, που καταγράφονται κατά σειρά προσέλευσης στον πίνακα που ακολουθεί. Οι οκτώ κατατέθηκαν ιδιοχείρως και οι επτά στο πρωτόκολλο της Υπηρεσίας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3402"/>
      </w:tblGrid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Α/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ΕΠΩΝΥΜΙΑ ΕΠΙΧΕΙΡΗΣΗΣ ή/και Κ/ΞΙΑ ΕΠΙΧΕΙΡΗΣΕ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ΚΑΤΗΓΟΡΙΑ &amp; ΤΑΞΗ 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ΚΜ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 ΥΔΡ, 5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 Η/Μ</w:t>
            </w:r>
          </w:p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ΑΦΟΙ ΣΟΥΡΛΑ ΑΤΕΒ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 ΥΔΡ, 3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 Η/Μ</w:t>
            </w:r>
          </w:p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ΛΑΤΟΜΕΙΑ ΤΥΡΝΑΒ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 ΥΔΡ, 5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 Η/Μ</w:t>
            </w:r>
          </w:p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ΕΡΤΕΚΑ Α.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 ΥΔΡ, 5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 Η/Μ 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Κ/Ξ ΤΕΟΔΟΜΗ ΑΚΤΕ – Γ. ΤΣΑΛΑΠΟΡΤ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 ΥΔΡ, 3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 Η/Μ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ΒΑΣΚΟ ΑΤ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 ΥΔΡ, 5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 Η/Μ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ΙΛΙΟΝ ΕΛΛΚΑΤ ΑΤ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 ΥΔΡ, 5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 Η/Μ 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ΒΑΦΕΙΑΔΗΣ ΑΤ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 ΥΔΡ, 3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 Η/Μ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Κ ΤΕΧΝΙΚΗ Α.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 ΥΔΡ, 4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 Η/Μ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ΔΙΟΛΚ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 ΥΔΡ, 4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 Η/Μ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ΑΕΤΕΘ Α.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 ΥΔΡ, 4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 Η/Μ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ΚΟΝΣΤΡΟΥΤΕΚ Α.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 ΥΔΡ, 5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 Η/Μ 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Κ/Ξ ΜΗΧΑΝΟΔΟΜΙΚΗ ΑΤΕ-ΔΟΜΗΚΑ Α.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 ΥΔΡ, 3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 Η/Μ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ΔΕΚΤΩ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 ΥΔΡ, 4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 Η/Μ</w:t>
            </w:r>
          </w:p>
        </w:tc>
      </w:tr>
    </w:tbl>
    <w:p>
      <w:pPr>
        <w:pStyle w:val="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rPr/>
      </w:pPr>
      <w:r>
        <w:rPr>
          <w:rFonts w:cs="Verdana" w:ascii="Verdana" w:hAnsi="Verdana"/>
          <w:sz w:val="22"/>
          <w:szCs w:val="22"/>
        </w:rPr>
        <w:t xml:space="preserve">Κατά την παραλαβή των φακέλων συμμετοχής, (που η κατάθεση έγινε είτε από τον εκπρόσωπο των εργοληπτικών επιχειρήσεων είτε στο πρωτόκολλο), ελέγχθηκε η βεβαίωση εγγραφής στο ΜΕΕΠ και η Ε.Δ άρχισε την καταγραφή των δικαιολογητικών συμμετοχής σύμφωνα με την παρ. 4.1 της Διακήρυξης.  Ακολούθως ξεκίνησε η διαδικασία αποσφράγισης των οικονομικών προσφορών και η ανακοίνωση των επιμέρους στοιχείων τους (επιμέρους ποσοστά έκπτωσης και μέση έκπτωση), κατά τα προβλεπόμενα στο άρθρο 22 του Ν. 3669/08 και τη διακήρυξη. </w:t>
      </w:r>
    </w:p>
    <w:p>
      <w:pPr>
        <w:pStyle w:val="21"/>
        <w:rPr/>
      </w:pPr>
      <w:r>
        <w:rPr>
          <w:rFonts w:cs="Verdana" w:ascii="Verdana" w:hAnsi="Verdana"/>
          <w:sz w:val="22"/>
          <w:szCs w:val="22"/>
        </w:rPr>
        <w:t xml:space="preserve">Για κάθε διαγωνιζόμενο συμπληρώθηκε έντυπο της Υπηρεσίας για την πληρότητα των τυπικών δικαιολογητικών Παράρτημα Α και  Παράρτημα Β για την οικονομική προσφορά. Στη συνέχεια η επιτροπή, ταξινόμησε τις προσφορές σύμφωνα με τη μέση έκπτωση, αρχίζοντας από τον πρώτο μειοδότη, όπως φαίνεται στον παρακάτω πίνακα: </w:t>
      </w:r>
    </w:p>
    <w:p>
      <w:pPr>
        <w:pStyle w:val="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2693"/>
      </w:tblGrid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Α/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ΕΠΩΝΥΜΙΑ ΕΠΙΧΕΙ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ΜΕΣΗ ΕΚΠΤΩΣΗ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ΣΥΝΟΛΙΚΗ ΔΑΠΑΝΗ</w:t>
            </w:r>
          </w:p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€</w:t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Arial"/>
                <w:highlight w:val="yellow"/>
              </w:rPr>
            </w:pPr>
            <w:r>
              <w:rPr>
                <w:rFonts w:cs="Verdana" w:ascii="Verdana" w:hAnsi="Verdana"/>
              </w:rPr>
              <w:t>ΑΕΤΕΘ Α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4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3.762.858,24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ΑΤΟΜΕΙΑ ΤΥΡΝΑΒΟΥ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3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3.830.052,14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/Ξ ΤΕΟΔΟΜΗ ΑΤΕ Γ. ΤΣΑΛΑΠΟΡΤΑΣ ΑΤ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9,7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4.047.451,74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ΟΝΣΤΡΟΥΤΕ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4.133.968,88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ΙΛΙΟΝ – ΕΛΛΚΑΤ ΑΤ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8,0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4.161.461,70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ΕΚΜ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7,6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4.188.867,03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/Ξ ΜΗΧΑΝΟΔΟΜΙΚΗ ΔΟΜΗΚΑ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6,6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4.257.490,74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ΦΟΙ ΣΟΥΡΛΑ ΑΤΕΒ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4.300.409,41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ΒΑΦΕΙΑΔΗΣ ΑΤ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5,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4.354.011,07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ΟΛΚ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4.363.043,40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ΡΤΕΚΑ Α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4.387.943,26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ΕΚΤΩ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3,0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4.497.431,20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ΑΣΚΟ ΑΤ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2,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4.529.175,58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3Κ ΤΕΧΝΙΚΗ Α.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2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4.569.185,01</w:t>
            </w:r>
          </w:p>
        </w:tc>
      </w:tr>
    </w:tbl>
    <w:p>
      <w:pPr>
        <w:pStyle w:val="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Κατόπιν, αφού ελέγχθηκε το κριτήριο ομαλότητας των οικονομικών προσφορών η Επιτροπή προέβη στον πλήρη έλεγχο των δικαιολογητικών συμμετοχής των προσφορών κατά σειρά μειοδοσίας. </w:t>
      </w:r>
    </w:p>
    <w:p>
      <w:pPr>
        <w:pStyle w:val="21"/>
        <w:rPr/>
      </w:pPr>
      <w:r>
        <w:rPr>
          <w:rFonts w:cs="Verdana" w:ascii="Verdana" w:hAnsi="Verdana"/>
          <w:sz w:val="22"/>
          <w:szCs w:val="22"/>
        </w:rPr>
        <w:t>Αφού ελέγχθηκε και ο φάκελος δικαιολογητικών της πρώτης εταιρίας κατά σειρά μειοδοσίας η Επιτροπή διέκοψε τη συνεδρίαση λόγω του περασμένου της ώρας και συνέχισε τις επόμενες μέρες.</w:t>
      </w:r>
    </w:p>
    <w:p>
      <w:pPr>
        <w:pStyle w:val="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τά τον έλεγχο των οικονομικών προσφορών διαπιστώθηκε ότι κάποιοι διαγωνιζόμενοι δεν είχαν υπολογίσει τη μέση έκπτωση. Η Ε.Δ αφού έκανε τις απαιτούμενες πράξεις για τον υπολογισμό της, προέβη στον έλεγχο ομαλότητας των προσφορών όπου όλες βρέθηκαν ομαλές και ακολούθησε το στάδιο ελέγχου  των τυπικών δικαιολογητικών των υπόλοιπων προσφορών.</w:t>
      </w:r>
    </w:p>
    <w:p>
      <w:pPr>
        <w:pStyle w:val="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τά τον  έλεγχο αυτών, διαπιστώθηκε  ότι :</w:t>
      </w:r>
    </w:p>
    <w:p>
      <w:pPr>
        <w:pStyle w:val="21"/>
        <w:ind w:hanging="0"/>
        <w:rPr/>
      </w:pPr>
      <w:r>
        <w:rPr>
          <w:rFonts w:cs="Verdana" w:ascii="Verdana" w:hAnsi="Verdana"/>
          <w:sz w:val="22"/>
          <w:szCs w:val="22"/>
        </w:rPr>
        <w:t xml:space="preserve">Στην προσφ. 1 με επωνυμία ΕΚΜΕ ΑΕ, ο αριθμός των μηχανοσήμων ήταν 240 ενώ από τη διακήρυξη απαιτούνται 260 (άρθρο 24.1.6). Για το λόγο αυτό η προσφορά της διαγωνιζόμενης εταιρίας ΕΚΜΕ ΑΕ  </w:t>
      </w:r>
      <w:r>
        <w:rPr>
          <w:rFonts w:cs="Verdana" w:ascii="Verdana" w:hAnsi="Verdana"/>
          <w:sz w:val="22"/>
          <w:szCs w:val="22"/>
          <w:u w:val="single"/>
        </w:rPr>
        <w:t>αποκλείστηκε</w:t>
      </w:r>
      <w:r>
        <w:rPr>
          <w:rFonts w:cs="Verdana" w:ascii="Verdana" w:hAnsi="Verdana"/>
          <w:sz w:val="22"/>
          <w:szCs w:val="22"/>
        </w:rPr>
        <w:t xml:space="preserve"> από το διαγωνισμό. </w:t>
      </w:r>
    </w:p>
    <w:p>
      <w:pPr>
        <w:pStyle w:val="21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ι υπόλοιπες προσφορές ήταν όλες πλήρης από άποψη τυπικών δικαιολογητικών</w:t>
      </w:r>
    </w:p>
    <w:p>
      <w:pPr>
        <w:pStyle w:val="21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Οπότε ο πίνακας μειοδοσίας με τις έγκυρες προσφορές διαμορφώθηκε ως εξής: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2693"/>
      </w:tblGrid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Α/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ΕΠΩΝΥΜΙΑ ΕΠΙΧΕΙ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ΜΕΣΗ ΕΚΠΤΩΣΗ</w:t>
            </w:r>
          </w:p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ΣΥΝΟΛΙΚΗ ΔΑΠΑΝΗ</w:t>
            </w:r>
          </w:p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€</w:t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Arial"/>
                <w:highlight w:val="yellow"/>
              </w:rPr>
            </w:pPr>
            <w:r>
              <w:rPr>
                <w:rFonts w:cs="Verdana" w:ascii="Verdana" w:hAnsi="Verdana"/>
                <w:b/>
              </w:rPr>
              <w:t>ΑΕΤΕΘ Α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44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US"/>
              </w:rPr>
              <w:t>3.762.858,24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ΑΤΟΜΕΙΑ ΤΥΡΝΑΒΟΥ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43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.830.052,14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/Ξ ΤΕΟΔΟΜΗ ΑΤΕ Γ. ΤΣΑΛΑΠΟΡΤΑΣ ΑΤ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9,7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4.047.451,74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ΟΝΣΤΡΟΥΤΕ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4.133.968,88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ΙΛΙΟΝ – ΕΛΛΚΑΤ ΑΤ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Verdana" w:hAnsi="Verdana"/>
              </w:rPr>
              <w:t xml:space="preserve">38,0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4.161.461,70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Κ/Ξ ΜΗΧΑΝΟΔΟΜΙΚΗ-ΔΟΜΗΚΑ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 xml:space="preserve">36,6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4.257.490,74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ΦΟΙ ΣΟΥΡΛΑ ΑΤΕΒ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4.300.409,41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ΒΑΦΕΙΑΔΗΣ ΑΤ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 xml:space="preserve">35,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4.354.011,07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ΟΛΚ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Verdana" w:ascii="Verdana" w:hAnsi="Verdana"/>
              </w:rPr>
              <w:t>35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4.363.043,40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ΡΤΕΚΑ Α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4.387.943,26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ΕΚΤΩ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3,0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4.497.431,20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ΑΣΚΟ ΑΤ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2,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4.529.175,58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3Κ ΤΕΧΝΙΚΗ Α.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32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4.569.185,01</w:t>
            </w:r>
          </w:p>
        </w:tc>
      </w:tr>
    </w:tbl>
    <w:p>
      <w:pPr>
        <w:pStyle w:val="Normal"/>
        <w:ind w:left="-113" w:right="-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13" w:right="-5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Σύμφωνα λοιπόν με όλα τα παραπάνω, </w:t>
      </w:r>
      <w:r>
        <w:rPr>
          <w:rFonts w:cs="Verdana" w:ascii="Verdana" w:hAnsi="Verdana"/>
          <w:b/>
          <w:bCs/>
          <w:sz w:val="22"/>
          <w:szCs w:val="22"/>
        </w:rPr>
        <w:t>προσωρινός μειοδότης ανακηρύσσεται η εταιρία ΑΕΤΕΘ Α.Ε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με μέση έκπτωση 44,00%.</w:t>
      </w:r>
    </w:p>
    <w:p>
      <w:pPr>
        <w:pStyle w:val="31"/>
        <w:ind w:firstLine="7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31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 παρόν πρακτικό θα διατίθεται για ενημέρωση των διαγωνιζόμενων και τυχόν υποβολή ενστάσεων για πέντε ημέρες από την επόμενη της ανάρτησής της. Στην περίπτωση που υποβληθούν ενστάσεις η Ε.Δ. διαβιβάζει το πρακτικό και τη γνώμη της στην Προϊσταμένη Αρχή, η οποία εκδικάζει τις ενστάσεις, αποφασίζει και τελικά εγκρίνει το αποτέλεσμα. Αν δεν υποβληθούν ενστάσεις κατά του πρακτικού η Ε.Δ. ολοκληρώνει το έργο της και υποβάλλει το πρακτικό για το αποτέλεσμα της δημοπρασίας στην Προϊσταμένη Αρχή.</w:t>
      </w:r>
    </w:p>
    <w:p>
      <w:pPr>
        <w:pStyle w:val="Normal"/>
        <w:spacing w:lineRule="auto" w:line="360"/>
        <w:ind w:left="2880"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2880"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Η Επιτροπή</w:t>
      </w:r>
    </w:p>
    <w:p>
      <w:pPr>
        <w:pStyle w:val="Normal"/>
        <w:spacing w:lineRule="auto" w:line="360"/>
        <w:ind w:left="2880"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) Μαριάνθη Γκίκα</w:t>
      </w:r>
    </w:p>
    <w:p>
      <w:pPr>
        <w:pStyle w:val="TextBody"/>
        <w:spacing w:lineRule="auto" w:line="360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) Κων/νος Ρούτσιας</w:t>
      </w:r>
    </w:p>
    <w:p>
      <w:pPr>
        <w:pStyle w:val="TextBody"/>
        <w:spacing w:lineRule="auto" w:line="360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) Δημήτριος Πλατής</w:t>
      </w:r>
    </w:p>
    <w:p>
      <w:pPr>
        <w:pStyle w:val="TextBody"/>
        <w:spacing w:lineRule="auto" w:line="360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720"/>
        <w:rPr/>
      </w:pPr>
      <w:r>
        <w:rPr>
          <w:rFonts w:cs="Arial" w:ascii="Verdana" w:hAnsi="Verdana"/>
          <w:sz w:val="22"/>
          <w:szCs w:val="22"/>
        </w:rPr>
        <w:t>4) Δημήτριος Στεργίου</w:t>
      </w:r>
    </w:p>
    <w:p>
      <w:pPr>
        <w:pStyle w:val="TextBody"/>
        <w:spacing w:lineRule="auto" w:line="360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)</w:t>
      </w:r>
      <w:r>
        <w:rPr>
          <w:rFonts w:cs="Arial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</w:rPr>
        <w:t>Αθανάσιος Παππάς</w:t>
      </w:r>
    </w:p>
    <w:p>
      <w:pPr>
        <w:pStyle w:val="Normal"/>
        <w:tabs>
          <w:tab w:val="clear" w:pos="720"/>
          <w:tab w:val="left" w:pos="927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991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spacing w:lineRule="auto" w:line="36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426" w:leader="none"/>
      </w:tabs>
      <w:spacing w:lineRule="auto" w:line="360"/>
    </w:pPr>
    <w:rPr>
      <w:sz w:val="24"/>
    </w:rPr>
  </w:style>
  <w:style w:type="paragraph" w:styleId="3">
    <w:name w:val="Σώμα κείμενου 3"/>
    <w:basedOn w:val="Normal"/>
    <w:qFormat/>
    <w:pPr>
      <w:tabs>
        <w:tab w:val="clear" w:pos="720"/>
        <w:tab w:val="left" w:pos="426" w:leader="none"/>
      </w:tabs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-993" w:firstLine="142"/>
      <w:jc w:val="both"/>
    </w:pPr>
    <w:rPr>
      <w:sz w:val="24"/>
    </w:rPr>
  </w:style>
  <w:style w:type="paragraph" w:styleId="21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1">
    <w:name w:val="Σώμα κείμενου με εσοχή 3"/>
    <w:basedOn w:val="Normal"/>
    <w:qFormat/>
    <w:pPr>
      <w:spacing w:lineRule="auto" w:line="360"/>
      <w:ind w:firstLine="24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ΡΩΡΙΑΚΗ ΑΠΑΣΧΟΛΗΣΗ-ΕΡΓ.ΚΑΘ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54:00Z</dcterms:created>
  <dc:creator>user</dc:creator>
  <dc:description/>
  <dc:language>en-US</dc:language>
  <cp:lastModifiedBy>tech1</cp:lastModifiedBy>
  <cp:lastPrinted>2013-11-18T23:38:00Z</cp:lastPrinted>
  <dcterms:modified xsi:type="dcterms:W3CDTF">2013-11-18T21:40:00Z</dcterms:modified>
  <cp:revision>4</cp:revision>
  <dc:subject/>
  <dc:title>     </dc:title>
</cp:coreProperties>
</file>