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center"/>
        <w:rPr>
          <w:b/>
          <w:b/>
          <w:sz w:val="22"/>
        </w:rPr>
      </w:pPr>
      <w:r>
        <w:rPr/>
        <w:t xml:space="preserve">   </w:t>
      </w:r>
      <w:r>
        <w:rPr/>
        <w:drawing>
          <wp:inline distT="0" distB="0" distL="0" distR="0">
            <wp:extent cx="485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ΛΛΗΝΙΚΗ  ΔΗΜΟΚΡΑΤΙΑ</w:t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ΥΡΓΕΙΟ ΠΑΙΔΕΙΑΣ &amp; ΘΡΗΣΚΕΥΜΑΤΩΝ</w:t>
      </w:r>
    </w:p>
    <w:p>
      <w:pPr>
        <w:pStyle w:val="Heading3"/>
        <w:ind w:left="-720" w:right="-3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ΕΝΙΚΗ ΓΡΑΜΜΑΤΕΙΑ ΔΙΑ ΒΙΟΥ ΜΑΘΗΣΗΣ</w:t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ΠΡΟΓΡΑΜΜΑΤΩΝ</w:t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720" w:right="-334" w:hanging="0"/>
        <w:jc w:val="center"/>
        <w:rPr>
          <w:b/>
          <w:b/>
          <w:lang w:val="en-US"/>
        </w:rPr>
      </w:pPr>
      <w:r>
        <w:rPr>
          <w:sz w:val="28"/>
        </w:rPr>
        <w:drawing>
          <wp:inline distT="0" distB="0" distL="0" distR="0">
            <wp:extent cx="4180205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34" w:hanging="0"/>
        <w:jc w:val="right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>Αθήνα 17-9-2012</w:t>
      </w:r>
    </w:p>
    <w:p>
      <w:pPr>
        <w:pStyle w:val="Normal"/>
        <w:ind w:left="-720" w:right="566" w:hanging="0"/>
        <w:jc w:val="right"/>
        <w:rPr>
          <w:b/>
          <w:b/>
        </w:rPr>
      </w:pPr>
      <w:r>
        <w:rPr>
          <w:b/>
        </w:rPr>
        <w:t xml:space="preserve">Α.Π. 669 </w:t>
      </w:r>
    </w:p>
    <w:p>
      <w:pPr>
        <w:pStyle w:val="Normal"/>
        <w:ind w:left="-720"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ΤΑ ΕΘΝΙΚΗΣ ΕΜΒΕΛΕΙΑΣ Κ.Δ.Β.Μ.</w:t>
      </w:r>
    </w:p>
    <w:p>
      <w:pPr>
        <w:pStyle w:val="Normal"/>
        <w:ind w:left="-720" w:right="-3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4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ΤΙΚΕΣ ΕΝΟΤΗΤΕΣ ΠΡΟΓΡΑΜΜ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ΟΙΚΟΝΟΜΙ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ΠΙΧΕΙΡΗΜΑΤΙΚ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ινοτομία – Επιχειρηματικότητα – Διοίκηση Επιχειρή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νωνική Οικονομία και Κοινωνική Επιχειρηματικ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χειρηματικότητα και Τουριστική – Πολιτιστική Ανάπτυξ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γροτική Επιχειρηματικότητα – </w:t>
            </w:r>
            <w:r>
              <w:rPr>
                <w:lang w:val="en-US"/>
              </w:rPr>
              <w:t>Marketing</w:t>
            </w:r>
            <w:r>
              <w:rPr/>
              <w:t xml:space="preserve"> Αγροτικών Προϊόν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λογικά Προϊόντα: Παραγωγή – Πιστοποίηση – Διάθε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λεκτρονική Επιχειρηματικότητα – </w:t>
            </w:r>
            <w:r>
              <w:rPr>
                <w:lang w:val="en-US"/>
              </w:rPr>
              <w:t>e-</w:t>
            </w:r>
            <w:r>
              <w:rPr/>
              <w:t>επιχειρεί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άσινη Επιχειρηματικ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ιουργώ τη δική μου επιχεί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ύγχρονες Τραπεζικές Συναλλαγέ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ολογίζοντας τις δαπάνες του νοικοκυρι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βουλευτική σταδιοδρομ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αγγελματική ενεργοποίηση ανέργων γυναικ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ΟΙΟΤΗΤΑ ΖΩΗΣ – ΠΕΡΙΒΑΛΛ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ριβάλλον και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ωργία και Φυσικοί Πόρ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λλογικές Περιβαλλοντικές Δρά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ικολογικές λύσεις για το σπίτ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στασία και Δικαιώματα Καταναλωτ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σφάλεια –Ποιότητα Τροφίμ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στικοί λαχανόκηπ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ακτικές συμβουλές (υγιεινής) διατροφ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ωγή Υγείας – Πρώτες Βοήθει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1</w:t>
            </w:r>
            <w:r>
              <w:rPr/>
              <w:t>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μόρφωση και διακόσμηση εσωτερικών χώ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ΕΕΣ ΤΕΧΝΟΛΟΓΙ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εξεργασία Κειμένου – Διαδίκτυο (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λογιστικά Φύλλα – Παρουσιάσεις (Ι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άσεις Δεδομένων – Εξειδικευμένα θέματα (ΙΙ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δικτυακά εργαλεία και υπηρεσίες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κτρονικά μέσα κοινωνικής δικτύωσης (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ιουργία Ιστοσελί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κτρονική εφημερί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έες Τεχνολογίες στην Τρίτη Ηλικ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ΛΩΣΣΑ ΚΑΙ ΕΠΙΚΟΙΝΩΝ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ληνικό Αλφαβητικό σύστη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ελτιώνω την ορθογραφία μ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ύνταξη εγγράφων – φορμ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γλικά για το χώρο εργασίας (Α2-Β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γλικά για τον τουρισμό (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αλλ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ρμαν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ταλ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σπαν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Ρωσ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ινεζ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ουρκ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ΟΙΝΩΝΙΚΕΣ ΔΕΞΙΟΤΗΤΕΣ ΚΑΙ ΔΡΑ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εργασιακού άγχους/Εναρμόνιση επαγγελματικής και προσωπικής ζω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τελεσματική συνεργασία στον εργασιακό χώρ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τελεσματική ηγεσία στην εργ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χείριση χρόν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χείριση διαπροσωπικών σχέ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κοινωνία και δυναμική της Ομά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θελοντικές δράσεις στην τοπική κοινων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τελεσματική επικοινωνία με φορείς και υπηρεσί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μετώπιση της κοινωνικής κρίσης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ΟΛΙΤΙΣΜΟΣ ΚΑΙ ΤΕΧ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στορία της Τέχ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καστικό Εργαστήρ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Φωτογραφί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ινηματογράφ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στήρι δημιουργίας Βίντε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εατρικό Εργαστήρι (ανεβάζω τη δική μου παράστασ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ργαστήρι μουσικ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στήρι Δημιουργικής Γραφ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r>
              <w:rPr/>
              <w:t>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ξιοποίηση της Πολιτιστικής Κληρονομιά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οπική Ιστο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ΓΡΑΜΜΑΤΑ ΕΥΑΛΩΤΩΝ ΚΟΙΝΩΝΙΚΑ ΟΜΑ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τανάστες – Υποστήριξη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σιγγάνοι – Γλωσσικές δεξιότητες 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σιγγάνοι – Γλωσσικές δεξιότητες Ι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σιγγάνοι – Υποστήριξη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ρατούμενοι – Επικοινωνία στην καθημερινή ζωή (Α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ρατούμενοι – Επικοινωνία στην καθημερινή ζωή (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ρατούμενοι – Υποστήριξη κρατουμέ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ουσουλμανική Μειονότητα – Γλωσσικές δεξιότητες 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ουσουλμανική Μειονότητα – Γλωσσικές δεξιότητες Ι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user</dc:creator>
  <dc:description/>
  <cp:keywords/>
  <dc:language>en-US</dc:language>
  <cp:lastModifiedBy>PC</cp:lastModifiedBy>
  <cp:lastPrinted>2013-11-05T13:52:00Z</cp:lastPrinted>
  <dcterms:modified xsi:type="dcterms:W3CDTF">2013-11-13T07:55:00Z</dcterms:modified>
  <cp:revision>2</cp:revision>
  <dc:subject/>
  <dc:title>•</dc:title>
</cp:coreProperties>
</file>