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1</w:t>
            </w:r>
            <w:r>
              <w:rPr>
                <w:b w:val="false"/>
                <w:sz w:val="28"/>
                <w:szCs w:val="28"/>
                <w:lang w:val="en-US"/>
              </w:rPr>
              <w:t xml:space="preserve">2 </w:t>
            </w:r>
            <w:r>
              <w:rPr>
                <w:b w:val="false"/>
                <w:sz w:val="28"/>
                <w:szCs w:val="28"/>
              </w:rPr>
              <w:t>Δεκεμβρίου 201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2576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 xml:space="preserve">Δημόσια Τακτική </w:t>
      </w:r>
      <w:r>
        <w:rPr>
          <w:sz w:val="28"/>
        </w:rPr>
        <w:t xml:space="preserve">Συνεδρίαση, στο Δημοτικό Κατάστημα, 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του Δήμου, τρέχοντος οικονομικού έτου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bCs/>
          <w:sz w:val="28"/>
          <w:szCs w:val="28"/>
        </w:rPr>
        <w:t xml:space="preserve"> Έγκριση διάθεσης πιστώσεων του προϋπολογισμού του Δήμου, έτους 2013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-</w:t>
      </w:r>
      <w:r>
        <w:rPr>
          <w:bCs/>
          <w:sz w:val="28"/>
          <w:szCs w:val="28"/>
        </w:rPr>
        <w:t xml:space="preserve"> Συγκρότηση επιτροπής διαγωνισμού του έργου «Βιοκλιματική αναβάθμιση πλατείας και περιμετρικών οδών κέντρου Αλμυρού Ν. Μαγνησίας, προϋπ/σμού (4.250.000,00) € (περιλαμβανομένου του ΦΠΑ)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-</w:t>
      </w:r>
      <w:r>
        <w:rPr>
          <w:bCs/>
          <w:sz w:val="28"/>
          <w:szCs w:val="28"/>
        </w:rPr>
        <w:t xml:space="preserve"> Απευθείας ανάθεση εκτέλεσης του έργου «Διαμόρφωση γηπέδου Τ.Κ. Κροκίου και περιβάλλοντος χώρου αυτού, προϋπ/σμού (12.398,65) €» και ψήφιση της σχετικής πίστωσης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-</w:t>
      </w:r>
      <w:r>
        <w:rPr>
          <w:bCs/>
          <w:sz w:val="28"/>
          <w:szCs w:val="28"/>
        </w:rPr>
        <w:t xml:space="preserve"> Απευθείας ανάθεση εκτέλεσης του έργου «Συντήρηση κτηνοτροφικού δρόμου Λούτσα-Ταγαράκη», προϋπολογισμού δαπάνης (6.899,69) € και ψήφιση της σχετικής πίστωσης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-</w:t>
      </w:r>
      <w:r>
        <w:rPr>
          <w:bCs/>
          <w:sz w:val="28"/>
          <w:szCs w:val="28"/>
        </w:rPr>
        <w:t xml:space="preserve"> Απευθείας ανάθεση εκτέλεσης του έργου «Βελτίωση-συντήρηση δρόμου προς κτηνοτροφικό οικισμό Λούτσα», προϋπολογισμού δαπάνης (.6,897,57) €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-</w:t>
      </w:r>
      <w:r>
        <w:rPr>
          <w:bCs/>
          <w:sz w:val="28"/>
          <w:szCs w:val="28"/>
        </w:rPr>
        <w:t>Απευθείας ανάθεση εκτέλεσης του έργου «Επαύξηση ισχύος στο Δημοτικό Σχολείο Ευξεινούπολης», προϋπ/σμού δαπάνης (502,46) €.</w:t>
      </w:r>
    </w:p>
    <w:p>
      <w:pPr>
        <w:pStyle w:val="Normal"/>
        <w:ind w:right="793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bCs/>
          <w:sz w:val="28"/>
          <w:szCs w:val="28"/>
        </w:rPr>
        <w:t xml:space="preserve"> Συζήτηση και λήψη απόφασης επί της αριθ. 26/2013 απόφασης του Ειρηνοδικείου Αλμυρού, επί αγωγής της εταιρείας «ΡΑΔΙΟΤΗΛΕΟΠΤΙΚΗ ΚΑΙ ΔΙΑΦΗΜΙΣΤΙΚΗ ΕΤΑΙΡΕΙΑ Α.Ε., κατά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4:00Z</dcterms:created>
  <dc:creator>user</dc:creator>
  <dc:description/>
  <cp:keywords/>
  <dc:language>en-US</dc:language>
  <cp:lastModifiedBy>prakt5</cp:lastModifiedBy>
  <cp:lastPrinted>2013-12-12T12:59:00Z</cp:lastPrinted>
  <dcterms:modified xsi:type="dcterms:W3CDTF">2013-12-12T11:06:00Z</dcterms:modified>
  <cp:revision>7</cp:revision>
  <dc:subject/>
  <dc:title> </dc:title>
</cp:coreProperties>
</file>