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jc w:val="both"/>
        <w:rPr/>
      </w:pPr>
      <w:r>
        <w:rPr/>
        <w:t>Σε άμεσες ενέργειες προχώρησε ο Δήμος Αλμυρού για την επανασύνδεση της ηλεκτροδότησης σε οικίες που αντιμετωπίζουν σοβαρό οικονομικό πρόβλημα και ήδη έχουν γίνει οι πρώτες επανασυνδέσεις ηλεκτρικού ρεύματος σε συνεργασία με τη ΔΕΗ.  Ωστόσο, για την περαιτέρω επίσπευση των διαδικασιών και  την ταχύτερη δυνατή επανασύνδεση, καλούνται οι κάτοικοι του Δήμου Αλμυρού, να απευθύνονται στο Δημαρχείο ή να τηλεφωνούν στο 2422350204 για να λαμβάνουν πληροφορίες.</w:t>
      </w:r>
    </w:p>
    <w:p>
      <w:pPr>
        <w:pStyle w:val="Normal"/>
        <w:spacing w:lineRule="auto" w:line="360"/>
        <w:jc w:val="both"/>
        <w:rPr/>
      </w:pPr>
      <w:r>
        <w:rPr/>
      </w:r>
    </w:p>
    <w:p>
      <w:pPr>
        <w:pStyle w:val="Normal"/>
        <w:spacing w:lineRule="auto" w:line="360"/>
        <w:rPr/>
      </w:pPr>
      <w:r>
        <w:rPr/>
        <w:t>Οι ενδιαφερόμενοι, με αίτησή τους θα συνυποβάλλουν:</w:t>
        <w:br/>
      </w:r>
      <w:r>
        <w:rPr>
          <w:rFonts w:eastAsia="Symbol" w:cs="Symbol" w:ascii="Symbol" w:hAnsi="Symbol"/>
        </w:rPr>
        <w:t></w:t>
      </w:r>
      <w:r>
        <w:rPr/>
        <w:t xml:space="preserve"> έναν πρόσφατο λογαριασμό της ΔΕΗ. </w:t>
        <w:br/>
      </w:r>
      <w:r>
        <w:rPr>
          <w:rFonts w:eastAsia="Symbol" w:cs="Symbol" w:ascii="Symbol" w:hAnsi="Symbol"/>
        </w:rPr>
        <w:t></w:t>
      </w:r>
      <w:r>
        <w:rPr/>
        <w:t xml:space="preserve"> Εκκαθαριστικό εφορίας του 2013 ή του 2012</w:t>
      </w:r>
    </w:p>
    <w:p>
      <w:pPr>
        <w:pStyle w:val="Normal"/>
        <w:spacing w:lineRule="auto" w:line="360"/>
        <w:rPr/>
      </w:pPr>
      <w:r>
        <w:rPr>
          <w:rFonts w:eastAsia="Symbol" w:cs="Symbol" w:ascii="Symbol" w:hAnsi="Symbol"/>
        </w:rPr>
        <w:t></w:t>
      </w:r>
      <w:r>
        <w:rPr/>
        <w:t xml:space="preserve"> </w:t>
      </w:r>
      <w:r>
        <w:rPr/>
        <w:t>κάρτα ανεργίας (αν υπάρχει)</w:t>
        <w:br/>
        <w:t xml:space="preserve"> Άλλα δικαιολογητικά (αναπηρία,</w:t>
      </w:r>
      <w:r>
        <w:rPr>
          <w:rFonts w:eastAsia="Symbol" w:cs="Symbol" w:ascii="Symbol" w:hAnsi="Symbol"/>
        </w:rPr>
        <w:t></w:t>
      </w:r>
      <w:r>
        <w:rPr/>
        <w:t xml:space="preserve"> μονογονεϊκή οικογένεια, κλπ)</w:t>
      </w:r>
    </w:p>
    <w:p>
      <w:pPr>
        <w:pStyle w:val="Normal"/>
        <w:spacing w:lineRule="auto" w:line="360"/>
        <w:jc w:val="both"/>
        <w:rPr/>
      </w:pPr>
      <w:r>
        <w:rPr/>
      </w:r>
    </w:p>
    <w:p>
      <w:pPr>
        <w:pStyle w:val="Normal"/>
        <w:spacing w:lineRule="auto" w:line="360"/>
        <w:jc w:val="both"/>
        <w:rPr/>
      </w:pPr>
      <w:r>
        <w:rPr/>
        <w:t>Επιπλέον οι δημότες που δεν έχουν ενταχθεί στο Κοινωνικό Οικιακό Τιμολόγιο της ΔΕΗ, μπορούν να υποβάλλουν την αίτησή τους τηλεφωνικά στο 210-9298000 ενώ όσοι ενδιαφέρονται για διακανονισμό των οφειλών τους μπορούν να καλούν στο 11770 . Ο Δήμος Αλμυρού από την πλευρά του, πρόκειται να ενισχύσει την ενημερωτική του καμπάνια σχετικά με το Κοινωνικό Οικιακό Τιμολόγιο διανέμοντας σχετικό φυλλάδιο και συνεχίζοντας με διακριτικότητα και υπευθυνότητα τη συγκέντρωση των απαραίτητων στοιχείων, ώστε να μην υπάρχει κανένα νοικοκυριό χωρίς ρεύμα.</w:t>
      </w:r>
    </w:p>
    <w:p>
      <w:pPr>
        <w:pStyle w:val="Normal"/>
        <w:spacing w:lineRule="auto" w:line="360"/>
        <w:jc w:val="both"/>
        <w:rPr/>
      </w:pPr>
      <w:r>
        <w:rPr/>
        <w:t xml:space="preserve">Όπως δήλωσε ο Δήμαρχος Αλμυρού κ. Ευάγγελος Χατζηκυριάκος « το πρόβλημα δεν είναι πρόσφατο, ούτε βρεθήκαμε προ εκπλήξεως, το ζούσαμε εδώ και πολλούς μήνες και η Δημοτική Αρχή έκανε ό,τι μπορούσε για να ανακουφίσει τους συνδημότες μας που βρέθηκαν στη δυσμενή θέση να υποστούν διακοπή. Παρόλα αυτά, οι συντονισμένες προσπάθειες, τόνισε, δεν σταματούν και σε συνεργασία με τις αρμόδιες υπηρεσίες θα ανταποκριθούν έγκαιρα και αποτελεσματικά».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strike w:val="false"/>
      <w:dstrike w:val="false"/>
      <w:color w:val="5C99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3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02:00Z</dcterms:created>
  <dc:creator>.</dc:creator>
  <dc:description/>
  <cp:keywords/>
  <dc:language>en-US</dc:language>
  <cp:lastModifiedBy>.</cp:lastModifiedBy>
  <dcterms:modified xsi:type="dcterms:W3CDTF">2013-12-19T11:52:00Z</dcterms:modified>
  <cp:revision>21</cp:revision>
  <dc:subject/>
  <dc:title/>
</cp:coreProperties>
</file>