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32"/>
          <w:szCs w:val="32"/>
          <w:u w:val="double"/>
        </w:rPr>
      </w:pPr>
      <w:r>
        <w:rPr>
          <w:rFonts w:cs="Verdana" w:ascii="Verdana" w:hAnsi="Verdana"/>
          <w:shadow/>
          <w:sz w:val="32"/>
          <w:szCs w:val="32"/>
          <w:u w:val="double"/>
        </w:rPr>
        <w:t>Α Ν Α Κ Ο Ι Ν Ω Σ Η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νακοινώνεται ότι το Πρακτικό της Δημοπρασίας του έργου: </w:t>
      </w:r>
      <w:r>
        <w:rPr>
          <w:rFonts w:cs="Verdana" w:ascii="Verdana" w:hAnsi="Verdana"/>
          <w:b/>
          <w:spacing w:val="-5"/>
          <w:sz w:val="28"/>
          <w:szCs w:val="28"/>
        </w:rPr>
        <w:t>«</w:t>
      </w:r>
      <w:r>
        <w:rPr>
          <w:rFonts w:cs="Verdana" w:ascii="Verdana" w:hAnsi="Verdana"/>
          <w:b/>
          <w:szCs w:val="24"/>
        </w:rPr>
        <w:t>ΑΝΑΔΕΙΞΗ – ΠΡΟΣΤΑΣΙΑ ΚΑΙ ΑΞΙΟΠΟΙΗΣΗ ΤΗΣ ΠΕΡΙΟΧΗΣ ¨ΛΙΜΝΕΣ ΖΕΡΕΛΙΑ¨ - ΈΡΓΑ ΕΡΜΗΝΕΙΑΣ ΚΑΙ ΔΙΑΧΕΙΡΙΣΗΣ ΠΕΡΙΒΑΛΛΟΝΤΟΣ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ις  7/12/2013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left="43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Αλμυρός, 2/12/2013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 Επιτροπή Διαγωνισμού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Μαριάνθη Γκίκα </w:t>
      </w:r>
    </w:p>
    <w:p>
      <w:pPr>
        <w:pStyle w:val="TextBodyIndent"/>
        <w:ind w:left="4320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ων/νος Ρούτσιας</w:t>
      </w:r>
    </w:p>
    <w:p>
      <w:pPr>
        <w:pStyle w:val="TextBodyIndent"/>
        <w:ind w:left="4320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ασιλική Τηλιοπούλου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ωάννης Μαμούρας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ασίλης Αργυρόπουλο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Δ/ΝΣΗ ΤΕΧΝ. ΥΠΗΡΕΣΙΩΝ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&amp; ΠΟΛΕΟΔΟΜΙΑΣ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ΤΜΗΜΑ ΕΡΓΩΝ</w:t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1:00Z</dcterms:created>
  <dc:creator>tech2</dc:creator>
  <dc:description/>
  <dc:language>en-US</dc:language>
  <cp:lastModifiedBy>tech1</cp:lastModifiedBy>
  <cp:lastPrinted>2013-01-30T08:48:00Z</cp:lastPrinted>
  <dcterms:modified xsi:type="dcterms:W3CDTF">2013-12-02T19:21:00Z</dcterms:modified>
  <cp:revision>2</cp:revision>
  <dc:subject/>
  <dc:title>Α Ν Α Κ Ο Ι Ν Ω Σ Η</dc:title>
</cp:coreProperties>
</file>