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;Helvetica" w:hAnsi="Arial;Helvetica" w:cs="Arial;Helvetica"/>
                <w:b w:val="false"/>
                <w:b w:val="false"/>
                <w:sz w:val="28"/>
                <w:szCs w:val="24"/>
              </w:rPr>
            </w:pPr>
            <w:r>
              <w:rPr>
                <w:rFonts w:cs="Arial;Helvetica" w:ascii="Arial;Helvetica" w:hAnsi="Arial;Helvetica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9 </w:t>
            </w:r>
            <w:r>
              <w:rPr>
                <w:b w:val="false"/>
                <w:sz w:val="28"/>
                <w:szCs w:val="28"/>
              </w:rPr>
              <w:t>Ιανουαρ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Έγκριση του πρακτικού της επιτροπής διαγωνισμού του έργου </w:t>
      </w:r>
      <w:r>
        <w:rPr>
          <w:b/>
          <w:sz w:val="28"/>
          <w:szCs w:val="28"/>
        </w:rPr>
        <w:t xml:space="preserve">«Βιοκλιματική αναβάθμιση πλατείας και περιμετρικών οδών κέντρου Αλμυρού Ν. Μαγνησίας», </w:t>
      </w:r>
      <w:r>
        <w:rPr>
          <w:sz w:val="28"/>
          <w:szCs w:val="28"/>
        </w:rPr>
        <w:t xml:space="preserve">προϋπ/σμού δαπάνης (4.250.000,00) € (περιλαμβανομένου του ΦΠΑ). 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Έγκριση του πρακτικού της επιτροπής διαγωνισμού του έργου </w:t>
      </w:r>
      <w:r>
        <w:rPr>
          <w:b/>
          <w:sz w:val="28"/>
          <w:szCs w:val="28"/>
        </w:rPr>
        <w:t xml:space="preserve">«Επισκευή εσωτερικής οδοποιίας και διαμόρφωση κοινοχρήστων χώρων Δ.Ε. Πτελεού-Σούρπης», </w:t>
      </w:r>
      <w:r>
        <w:rPr>
          <w:sz w:val="28"/>
          <w:szCs w:val="28"/>
        </w:rPr>
        <w:t>προϋπολογισμού δαπάνης (230.000,00) €, (περιλαμβανομένου του ΦΠΑ)</w:t>
      </w:r>
      <w:r>
        <w:rPr>
          <w:bCs/>
          <w:sz w:val="28"/>
          <w:szCs w:val="28"/>
        </w:rPr>
        <w:t>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-</w:t>
      </w:r>
      <w:r>
        <w:rPr>
          <w:bCs/>
          <w:sz w:val="28"/>
          <w:szCs w:val="28"/>
        </w:rPr>
        <w:t>Έγκριση τεχνικών προδιαγραφών, του καθορισμού τρόπου εκτέλεσης και του καθορισμού των όρων του διαγωνισμού της πρότασης στο Επιχειρησιακό πρόγραμμα, «Ψηφιακή Σύγκληση» - του Άξονα προτεραιότητας 2 «ΤΠΕ και Βελτίωση Ποιότητας Ζωής» - Ειδικό Στόχο 2.1 – Βελτίωση της καθημερινής ζωής μέσω ΤΠΕ – Ισότιμη συμμετοχή των πολιτών στην Ψηφιακή Ελλάδα».</w:t>
      </w: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</w:rPr>
        <w:t xml:space="preserve"> </w:t>
      </w:r>
      <w:r>
        <w:rPr>
          <w:sz w:val="28"/>
          <w:szCs w:val="28"/>
        </w:rPr>
        <w:t>Έγκριση πρακτικών δημοπρασίας για την εκμίσθωση του δημοτικού ελαιοπεριβόλου στη θέση «Προσήλιο-Αρλαπάνου», κτηματικής περιφέρειας οικισμού Νηές της Δ.Ε. Σούρπης.</w:t>
      </w:r>
    </w:p>
    <w:p>
      <w:pPr>
        <w:pStyle w:val="Normal"/>
        <w:tabs>
          <w:tab w:val="clear" w:pos="720"/>
          <w:tab w:val="left" w:pos="502" w:leader="none"/>
        </w:tabs>
        <w:ind w:righ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5.-</w:t>
      </w:r>
      <w:r>
        <w:rPr>
          <w:sz w:val="28"/>
        </w:rPr>
        <w:t xml:space="preserve"> Συζήτηση και λήψη απόφασης επί της αριθ. 22/2013 του Ειρηνοδικείου Αλμυρού, η οποία εκδόθηκε επί αγωγής Ιωάννη Παπαρίζου, κατά του Δήμου Αλμυρού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6.-</w:t>
      </w:r>
      <w:r>
        <w:rPr>
          <w:sz w:val="28"/>
        </w:rPr>
        <w:t xml:space="preserve">Συζήτηση και λήψη απόφασης επί αγωγής της εταιρείας «ΗΛΕΚ/ΚΕΣ ΡΑΔΙΟΤ/ΚΕΣ ΕΠΙΧ/ΣΕΙΣ ΘΕΣΣΑΛΙΑΣ ΜΟΝ/ΠΗ Ε.Π.Ε.», κατά του Δήμου Αλμυρού, ως καθολικός διάδοχος του πρώην Δήμου Σούρπης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7.-</w:t>
      </w:r>
      <w:r>
        <w:rPr>
          <w:sz w:val="28"/>
        </w:rPr>
        <w:t xml:space="preserve"> Συζήτηση και λήψη απόφασης επί αγωγής του Βασιλείου Μαμούρα του Ιωάννη κατά του Δήμου Αλμυρού, ως καθολικός διάδοχος του πρώην Δήμου Σούρπ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- Συζήτηση και λήψη απόφασης επί αγωγής του Ελευθερίου Κεχαγιά του Δημητρίου κατά του Δήμου Αλμυρού, ως καθολικός διάδοχος του πρώην Δήμου Πτελε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9:00Z</dcterms:created>
  <dc:creator>user</dc:creator>
  <dc:description/>
  <cp:keywords/>
  <dc:language>en-US</dc:language>
  <cp:lastModifiedBy>.</cp:lastModifiedBy>
  <cp:lastPrinted>2014-01-09T12:50:00Z</cp:lastPrinted>
  <dcterms:modified xsi:type="dcterms:W3CDTF">2014-01-09T11:49:00Z</dcterms:modified>
  <cp:revision>2</cp:revision>
  <dc:subject/>
  <dc:title> </dc:title>
</cp:coreProperties>
</file>