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12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8690</wp:posOffset>
            </wp:positionH>
            <wp:positionV relativeFrom="paragraph">
              <wp:posOffset>-26670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</w:t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1260475</wp:posOffset>
                </wp:positionV>
                <wp:extent cx="6030595" cy="254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3"/>
                              <w:gridCol w:w="5103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ΤΜΗΜΑ ΥΠΟΣΤΗΡΙΞΗ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ΠΟΛΙΤΙΚΩΝ ΟΡΓΑΝ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114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Αλμυρός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24  Ιανουαρίου 2013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1331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ind w:left="1167" w:hanging="11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5812" w:leader="none"/>
                                    </w:tabs>
                                    <w:ind w:left="1167" w:hanging="11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200.05pt;mso-wrap-distance-left:9pt;mso-wrap-distance-right:9pt;mso-wrap-distance-top:0pt;mso-wrap-distance-bottom:0pt;margin-top:99.2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283"/>
                        <w:gridCol w:w="5103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812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ΤΜΗΜΑ ΥΠΟΣΤΗΡΙΞΗ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ΠΟΛΙΤΙΚΩΝ ΟΡΓΑΝ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ΔΗΜΟΤΙΚΟ   ΣΥΜΒΟΥΛ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114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Αλμυρός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24  Ιανουαρίου 2013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133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ind w:left="1167" w:hanging="11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5812" w:leader="none"/>
                              </w:tabs>
                              <w:ind w:left="1167" w:hanging="11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tabs>
          <w:tab w:val="clear" w:pos="720"/>
          <w:tab w:val="left" w:pos="581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81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1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9η Ιανουα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1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tabs>
          <w:tab w:val="clear" w:pos="720"/>
          <w:tab w:val="left" w:pos="581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πρ/σμού του Δήμου οικον. έτους 201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/>
            </w:pPr>
            <w:r>
              <w:rPr>
                <w:sz w:val="28"/>
                <w:szCs w:val="28"/>
              </w:rPr>
              <w:t>Τροποποίηση της αριθμ. 249/2013 απόφασης Δημοτικού Συμβουλίου περί «Διάθεσης μέρους της ΣΑΤΑ για την πληρωμή λειτουργικών και υποχρεωτικών δαπανών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θή επανάληψη της αριθμ. 234/2013 απόφασης του Δ.Σ. περί αναμόρφωσης του πρ/σμού  έτους 2013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ind w:left="34"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διενέργειας της Προμήθειας καυσίμων κίνησης, θέρμανσης και λιπαντικών  για το Δήμο Αλμυρού, Ν.Π.Δ.Δ., Δ.Ε.Υ.Α. Αλμυρού και Σχολικές Επιτροπές, Ενδεικτικού προϋπολογισμού συνολικού ποσού : </w:t>
            </w:r>
            <w:r>
              <w:rPr>
                <w:b/>
                <w:sz w:val="28"/>
                <w:szCs w:val="28"/>
              </w:rPr>
              <w:t>358.503,86 €</w:t>
            </w:r>
            <w:r>
              <w:rPr>
                <w:sz w:val="28"/>
                <w:szCs w:val="28"/>
              </w:rPr>
              <w:t xml:space="preserve"> του έτους 2014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Φώτης Χατζηδημητρίου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0:00Z</dcterms:created>
  <dc:creator>user</dc:creator>
  <dc:description/>
  <dc:language>en-US</dc:language>
  <cp:lastModifiedBy>prakt3</cp:lastModifiedBy>
  <cp:lastPrinted>2014-01-24T12:59:00Z</cp:lastPrinted>
  <dcterms:modified xsi:type="dcterms:W3CDTF">2014-01-24T11:01:00Z</dcterms:modified>
  <cp:revision>6</cp:revision>
  <dc:subject/>
  <dc:title>Θ Ε Μ Α Τ Α    Δ Η Μ Ο Τ Ι Κ Ο Υ   Σ Υ Μ Β Ο Υ Λ Ι Ο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840062</vt:r8>
  </property>
  <property fmtid="{D5CDD505-2E9C-101B-9397-08002B2CF9AE}" pid="3" name="_AuthorEmail">
    <vt:lpwstr>e.rapti@almiros.gr</vt:lpwstr>
  </property>
  <property fmtid="{D5CDD505-2E9C-101B-9397-08002B2CF9AE}" pid="4" name="_AuthorEmailDisplayName">
    <vt:lpwstr>Ελένη Ράπτη</vt:lpwstr>
  </property>
  <property fmtid="{D5CDD505-2E9C-101B-9397-08002B2CF9AE}" pid="5" name="_EmailSubject">
    <vt:lpwstr/>
  </property>
</Properties>
</file>