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3</w:t>
            </w:r>
            <w:r>
              <w:rPr>
                <w:b w:val="false"/>
                <w:sz w:val="28"/>
                <w:szCs w:val="28"/>
                <w:lang w:val="en-US"/>
              </w:rPr>
              <w:t xml:space="preserve">0 </w:t>
            </w:r>
            <w:r>
              <w:rPr>
                <w:b w:val="false"/>
                <w:sz w:val="28"/>
                <w:szCs w:val="28"/>
              </w:rPr>
              <w:t>Ιανουαρί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165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Έκτακτη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3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ο κατωτέρω θέμ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</w:rPr>
        <w:t xml:space="preserve"> Έγκριση τεχνικών προδιαγραφών και κατάρτιση όρων διακήρυξης, για την διενέργεια Διεθνή Ανοιχτού Διαγωνισμού, «Προμήθεια καυσίμων-λιπαντικών του Δήμου Αλμυρού και των Νομικών Προσώπων, για το έτος 2014 (Άρθρο 72 Ν. 3852/2010)»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6:00Z</dcterms:created>
  <dc:creator>user</dc:creator>
  <dc:description/>
  <cp:keywords/>
  <dc:language>en-US</dc:language>
  <cp:lastModifiedBy>prakt5</cp:lastModifiedBy>
  <cp:lastPrinted>2014-01-30T13:04:00Z</cp:lastPrinted>
  <dcterms:modified xsi:type="dcterms:W3CDTF">2014-01-30T11:12:00Z</dcterms:modified>
  <cp:revision>7</cp:revision>
  <dc:subject/>
  <dc:title> </dc:title>
</cp:coreProperties>
</file>