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Δ.Ε.Υ.Α. ΑΛΜΥΡΟΥ                                        ΑΔΑ: ΒΙΨ0ΟΕΒ9-ΟΙΝ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ΔΗΜΟΤΙΚΗ ΕΠΙΧΕΙΡΗΣΗ ΥΔΡΕΥΣΗΣ</w:t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 xml:space="preserve">&amp; ΑΠΟΧΕΤΕΥΣΗΣ ΑΛΜΥΡΟΥ                                                   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u w:val="none"/>
        </w:rPr>
        <w:t>ΟΡΘΗ ΕΠΑΝΑΛΗΨ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ΝΑΚΕΦΑΛΑΙΩΣΗ ΠΡΟΫΠΟΛΟΓΙΣΜΟΥ  ΕΤΟΥΣ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0"/>
        <w:gridCol w:w="2056"/>
        <w:gridCol w:w="1544"/>
        <w:gridCol w:w="1620"/>
        <w:gridCol w:w="90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ΥΠΟΛ/ΝΤ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ΕΣΟΔΑ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ΠΡΟΥΠ/ΕΝΤΑ 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ΒΑΙΩΘΕΝΤΑ 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ΗΦΙΣΘΕΝΤΑ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ΓΚΡΙΘΕΝΤΑ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Μ. ΠΡΟΥΠ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ΗΜΑΤΙΚΟ ΥΠΟΛΟΙΠ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38,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38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31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31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ΣΟΔΑ ΧΡΗΣΗ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ΚΤΙΚ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ΤΑΚΤ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ΟΡΗΓΗΣΕΙΣ-ΕΠΙΔΟΤΗΣΕΙ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29.652,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9.809,10</w:t>
            </w:r>
          </w:p>
          <w:p>
            <w:pPr>
              <w:pStyle w:val="Normal"/>
              <w:jc w:val="both"/>
              <w:rPr/>
            </w:pPr>
            <w:r>
              <w:rPr/>
              <w:t>2.507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65.928.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.059,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0.063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830.300</w:t>
            </w:r>
            <w:r>
              <w:rPr/>
              <w:t>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51.221,82</w:t>
            </w:r>
          </w:p>
          <w:p>
            <w:pPr>
              <w:pStyle w:val="Normal"/>
              <w:jc w:val="both"/>
              <w:rPr/>
            </w:pPr>
            <w:r>
              <w:rPr/>
              <w:t>2.288.1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30.3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51.221,82</w:t>
            </w:r>
          </w:p>
          <w:p>
            <w:pPr>
              <w:pStyle w:val="Normal"/>
              <w:jc w:val="both"/>
              <w:rPr/>
            </w:pPr>
            <w:r>
              <w:rPr/>
              <w:t>2.288.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 ΕΣΟΔ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5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4.59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0"/>
        <w:gridCol w:w="2056"/>
        <w:gridCol w:w="1544"/>
        <w:gridCol w:w="1620"/>
        <w:gridCol w:w="90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ΥΠΟΛ/ΝΤ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ΕΞΟΔΑ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ΥΠ/ΕΝΤΑ 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ΒΑΙΩΘΕΝΤΑ 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ΗΦΙΣΘΕΝΤΑ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ΓΚΡΙΘΕΝΤΑ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Μ. ΠΡΟΥΠ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ΟΔΑ ΧΡΗΣ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6.5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64.278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09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09.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ΑΠΟΘΕΜΑΤΙΚ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.5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.311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 ΕΣΟΔ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5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4.59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b/>
          <w:sz w:val="22"/>
          <w:szCs w:val="22"/>
        </w:rPr>
        <w:t>Ο ΠΡΟΕΔΡΟΣ</w:t>
      </w:r>
      <w:r>
        <w:rPr>
          <w:b/>
          <w:sz w:val="20"/>
        </w:rPr>
        <w:t xml:space="preserve">                                                    </w:t>
      </w:r>
      <w:r>
        <w:rPr>
          <w:b/>
          <w:sz w:val="22"/>
          <w:szCs w:val="22"/>
        </w:rPr>
        <w:t>ΤΑ ΜΕΛΗ ΤΟΥ ΔΣ ΤΗΣ ΔΕΥΑ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ind w:left="3720" w:hanging="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2"/>
          <w:szCs w:val="22"/>
        </w:rPr>
        <w:t>ΑΡΓΥΡΟΠΟΥΛΟΣ ΒΑΣΙΛΕΙΟΣ</w:t>
      </w:r>
    </w:p>
    <w:p>
      <w:pPr>
        <w:pStyle w:val="Normal"/>
        <w:ind w:left="372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720" w:hanging="0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2"/>
          <w:szCs w:val="22"/>
        </w:rPr>
        <w:t>ΠΑΝΤΑΖΩΝΑΣ ΚΩΝ/Ν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</w:rPr>
        <w:t>ΠΑΝΤΖΙΟΣ ΗΛΙΑΣ</w:t>
      </w:r>
      <w:r>
        <w:rPr/>
        <w:t xml:space="preserve">                                </w:t>
      </w:r>
    </w:p>
    <w:p>
      <w:pPr>
        <w:pStyle w:val="Normal"/>
        <w:ind w:left="3720" w:hanging="0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2"/>
          <w:szCs w:val="22"/>
        </w:rPr>
        <w:t>ΠΑΠΑΚΩΝΣΤΑΝΤΙΝΟΥ ΓΕΩΡΓΙΟΣ</w:t>
      </w:r>
    </w:p>
    <w:p>
      <w:pPr>
        <w:pStyle w:val="Normal"/>
        <w:ind w:left="372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720" w:hanging="0"/>
        <w:rPr/>
      </w:pPr>
      <w:r>
        <w:rPr>
          <w:b/>
          <w:bCs/>
          <w:sz w:val="20"/>
        </w:rPr>
        <w:t xml:space="preserve">              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Heading2"/>
        <w:tabs>
          <w:tab w:val="clear" w:pos="720"/>
          <w:tab w:val="left" w:pos="567" w:leader="none"/>
          <w:tab w:val="left" w:pos="4536" w:leader="none"/>
        </w:tabs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ab/>
        <w:tab/>
        <w:t xml:space="preserve">          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9:00Z</dcterms:created>
  <dc:creator>deyaA</dc:creator>
  <dc:description/>
  <cp:keywords/>
  <dc:language>en-US</dc:language>
  <cp:lastModifiedBy>deyaA</cp:lastModifiedBy>
  <dcterms:modified xsi:type="dcterms:W3CDTF">2014-01-30T08:08:00Z</dcterms:modified>
  <cp:revision>29</cp:revision>
  <dc:subject/>
  <dc:title>Δ</dc:title>
</cp:coreProperties>
</file>